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 xml:space="preserve">DEKLARACJA KONTYNUACJI POBYTU DZIEC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 PUBLICZNYM PRZEDSZKOLU </w:t>
      </w:r>
      <w:r>
        <w:rPr>
          <w:bCs/>
        </w:rPr>
        <w:t xml:space="preserve"> </w:t>
      </w:r>
      <w:r>
        <w:rPr>
          <w:b/>
          <w:bCs/>
        </w:rPr>
        <w:t>NR …………W NOWEJ SOL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NA  ROK SZKOLNY  2019/202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ermin składania deklaracji :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14.02.2019  -   21.0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edszkole czynne od poniedziałku do piątku w godzinach od 6:00 – 16:00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Dane osobowe dziecka i rodziców/opiekunów prawnych </w:t>
      </w:r>
    </w:p>
    <w:p>
      <w:pPr>
        <w:pStyle w:val="Normal"/>
        <w:ind w:left="165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Tabelę należy wypełnić komputerowo lub czytelnie literami drukowanymi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20"/>
        <w:gridCol w:w="2127"/>
        <w:gridCol w:w="2011"/>
      </w:tblGrid>
      <w:tr>
        <w:trPr>
          <w:trHeight w:val="32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Imię/Imiona i Nazwisko dziecka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Data urodzenia dziecka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PESEL dziecka</w:t>
            </w:r>
          </w:p>
          <w:p>
            <w:pPr>
              <w:pStyle w:val="Normal"/>
              <w:spacing w:lineRule="auto" w:line="276"/>
              <w:rPr>
                <w:iCs/>
                <w:kern w:val="2"/>
                <w:sz w:val="16"/>
                <w:szCs w:val="16"/>
                <w:lang w:eastAsia="en-US"/>
              </w:rPr>
            </w:pPr>
            <w:r>
              <w:rPr>
                <w:iCs/>
                <w:kern w:val="2"/>
                <w:sz w:val="16"/>
                <w:szCs w:val="16"/>
                <w:lang w:eastAsia="en-US"/>
              </w:rPr>
              <w:t>w przypadku braku PESEL należy podać rodzaj, serię i numer innego dokumentu potwierdzającego tożsamość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Cs/>
                <w:kern w:val="2"/>
                <w:sz w:val="16"/>
                <w:szCs w:val="16"/>
                <w:lang w:eastAsia="en-US"/>
              </w:rPr>
            </w:pPr>
            <w:r>
              <w:rPr>
                <w:i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kern w:val="2"/>
                <w:sz w:val="16"/>
                <w:szCs w:val="16"/>
                <w:lang w:eastAsia="en-US"/>
              </w:rPr>
            </w:pPr>
            <w:r>
              <w:rPr>
                <w:iCs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Imię/Imiona i nazwiska rodzi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tk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j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Adres miejsca zamieszkania dziecka</w:t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domu/mieszkan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Adres miejsca zamieszkania rodziców/opiekunów prawnych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Matk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Ojca</w:t>
            </w:r>
          </w:p>
        </w:tc>
      </w:tr>
      <w:tr>
        <w:trPr>
          <w:trHeight w:val="34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domu/numer 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Adres poczty elektronicznej i numery telefonów rodziców dziecka- o ile je posiada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 do konta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res poczty elektroni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Uwag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em zamieszkania dziecka jest miejscowość zamieszkania rodziców lub tego z rodziców, któremu przysługuje władza rodzicielska lub powierzone jest jej wykonywanie (postanowienie NSA    z 23 lutego 2011 r., sygn. akt I OW 184/1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klarowany czas pobytu dziecka w przedszkolu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właściwe podkreślić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    5 godzin dziennie bezpłatnych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 6 godzin dziennie,  w godzinach od  .……………………..do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 7 godzin dziennie,  w godzinach od  .……………………..do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 8 godzin dziennie,  w godzinach od  .……………………..do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 9 godzin dziennie,  w godzinach od  .……………………..do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10 godzin dziennie, w godzinach od  .……………………..do……………………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Informacja dodatkowa :</w:t>
      </w:r>
      <w:r>
        <w:rPr/>
        <w:t xml:space="preserve"> godziny spożywania posiłków w przedszkolu :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6"/>
        <w:gridCol w:w="291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 śniadanie 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I śniadanie 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iad :</w:t>
            </w:r>
          </w:p>
        </w:tc>
      </w:tr>
    </w:tbl>
    <w:p>
      <w:pPr>
        <w:pStyle w:val="Akapitzlist"/>
        <w:ind w:left="50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>Dodatkowe informacje o dziecku</w:t>
      </w:r>
    </w:p>
    <w:p>
      <w:pPr>
        <w:pStyle w:val="Akapitzlist"/>
        <w:ind w:left="525" w:hanging="0"/>
        <w:rPr>
          <w:b/>
          <w:b/>
          <w:bCs/>
        </w:rPr>
      </w:pPr>
      <w:r>
        <w:rPr>
          <w:b/>
          <w:bCs/>
        </w:rPr>
      </w:r>
    </w:p>
    <w:tbl>
      <w:tblPr>
        <w:tblW w:w="876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Orzeczenie o potrzebie kształcenia specjalneg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ak  /  Nie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sz w:val="16"/>
                <w:szCs w:val="16"/>
                <w:lang w:eastAsia="en-US"/>
              </w:rPr>
              <w:t>„</w:t>
            </w:r>
            <w:r>
              <w:rPr>
                <w:bCs/>
                <w:sz w:val="16"/>
                <w:szCs w:val="16"/>
                <w:lang w:eastAsia="en-US"/>
              </w:rPr>
              <w:t>właściwe podkreślić”</w:t>
            </w:r>
            <w:r>
              <w:rPr>
                <w:bCs/>
                <w:lang w:eastAsia="en-US"/>
              </w:rPr>
              <w:t xml:space="preserve">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Numer orzeczenia po potrzebie kształcenia specjalneg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Adres zameldowania dziecka, o ile jest inny niż adres zamieszkan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Dodatkowe informacje o dziecku – ( szczególne zdolności, jakie?. Dieta, nietolerowane potrawy, lęki itp.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Akapitzlist"/>
        <w:ind w:left="1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Zgody:    </w:t>
      </w:r>
      <w:r>
        <w:rPr>
          <w:bCs/>
          <w:sz w:val="22"/>
          <w:szCs w:val="22"/>
        </w:rPr>
        <w:t>(wpisać x we właściwą kratkę)</w:t>
      </w:r>
    </w:p>
    <w:p>
      <w:pPr>
        <w:pStyle w:val="Akapitzlis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700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mojego dziecka w wycieczkach organizowanych przez przedszko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na stronie internetowej, w prasie lub w innych mediach wizerunku mojego dzieck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dział mojego dziecka   w badaniach przesiewowych pod kątem logopedycznym , prawidłowej lateralizacji oraz innych bada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dział w zajęciach organizowanych przez przedszkole w ramach pomocy psychologiczno – pedagogiczn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a :</w:t>
      </w:r>
    </w:p>
    <w:p>
      <w:pPr>
        <w:pStyle w:val="Akapitzlis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ażniam do odbioru mojego dziecka        z przedszkola następujące osoby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my na siebie pełną odpowiedzialność prawną za bezpieczeństwo dziecka od momentu jego odbioru przez wskazaną -upoważnioną osobę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.…………………</w:t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.…………</w:t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.……………</w:t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…………………………………….……………</w:t>
            </w:r>
          </w:p>
          <w:p>
            <w:pPr>
              <w:pStyle w:val="Bezodstpw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numer dowodu osobistego, nr telefonu)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acje i zobowiązania rodzic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ę się do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Przedszkol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wiadomości osobom upoważnionym w placówce (dyrektor, nauczyciel, intendent) jakichkolwiek zmian w podanych wyżej informacja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ularnego</w:t>
      </w:r>
      <w:r>
        <w:rPr>
          <w:rFonts w:cs="Times New Roman" w:ascii="Times New Roman" w:hAnsi="Times New Roman"/>
          <w:sz w:val="24"/>
          <w:szCs w:val="24"/>
        </w:rPr>
        <w:t xml:space="preserve"> uiszczania należności za przedszkole w wyznaczonym termin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zania i odbierania dziecka (do przedszkola i z przedszkola) przez osobę  upoważnioną  w zadeklarowanym czasie.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e zdrowego dzieck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zebraniach rodzic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poinformowania dyrektora  przedszkola o przyczynie nieobecności dziecka (powyżej miesiąca) lub  rezygnacji  z miejsca w przedszkol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godzin złożona w niniejszym wniosku, jest obowiązująca do dnia 30.09 danego roku. Wszelkie zmiany dotyczące liczby godzin pobytu dziecka w przedszkolu, należy pisemnie zgłosić do końca miesiąca poprzedzającego zmian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2"/>
          <w:szCs w:val="22"/>
        </w:rPr>
        <w:t>. OŚWIADCZENIE DOTYCZĄCE TREŚCI ZGŁOSZENIA I OCHRONY DANYCH     OSOBOWYCH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Uprzedzeni o odpowiedzialności  karnej z  art. 233 k.k. oświadczamy,  że podane powyżej  dane są zgodne ze stanem  faktycz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1"/>
          <w:szCs w:val="21"/>
        </w:rPr>
      </w:pPr>
      <w:r>
        <w:rPr>
          <w:iCs/>
          <w:sz w:val="21"/>
          <w:szCs w:val="21"/>
        </w:rPr>
        <w:t>Przyjmujemy do  wiadomości,  iż  dyrektor  przedszkola może prosić o  okazanie  dokumentów w celu weryfikacji  danych  podanych  w  karcie  zgłoszeni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wa Sól, dnia ………………..……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</w:t>
      </w:r>
      <w:r>
        <w:rPr>
          <w:rFonts w:eastAsia="Times New Roman"/>
          <w:iCs/>
          <w:sz w:val="20"/>
          <w:szCs w:val="20"/>
        </w:rPr>
        <w:t xml:space="preserve">                                                        </w:t>
      </w:r>
      <w:r>
        <w:rPr>
          <w:iCs/>
          <w:sz w:val="20"/>
          <w:szCs w:val="20"/>
        </w:rPr>
        <w:t>……………………………………</w:t>
      </w:r>
      <w:r>
        <w:rPr>
          <w:rFonts w:eastAsia="Times New Roman"/>
          <w:i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podpis ojca (opiekuna prawnego)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0:00Z</dcterms:created>
  <dc:creator>User</dc:creator>
  <dc:description/>
  <cp:keywords/>
  <dc:language>en-US</dc:language>
  <cp:lastModifiedBy>Alina</cp:lastModifiedBy>
  <cp:lastPrinted>2018-02-07T13:10:00Z</cp:lastPrinted>
  <dcterms:modified xsi:type="dcterms:W3CDTF">2019-01-18T13:51:00Z</dcterms:modified>
  <cp:revision>12</cp:revision>
  <dc:subject/>
  <dc:title>DEKLARACJA KONTYNUACJI POBYTU DZIECKA</dc:title>
</cp:coreProperties>
</file>