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wa Sól dn. 22. 08. 2018 r.</w:t>
      </w:r>
    </w:p>
    <w:p>
      <w:pPr>
        <w:pStyle w:val="Heading1"/>
        <w:spacing w:lineRule="auto" w:line="36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 xml:space="preserve">KONKURS  </w:t>
      </w:r>
    </w:p>
    <w:p>
      <w:pPr>
        <w:pStyle w:val="Heading1"/>
        <w:spacing w:lineRule="auto" w:line="360"/>
        <w:jc w:val="center"/>
        <w:rPr/>
      </w:pPr>
      <w:r>
        <w:rPr>
          <w:color w:val="FF0000"/>
          <w:sz w:val="44"/>
          <w:szCs w:val="44"/>
          <w:u w:val="single"/>
        </w:rPr>
        <w:t>„</w:t>
      </w:r>
      <w:r>
        <w:rPr>
          <w:color w:val="FF0000"/>
          <w:sz w:val="44"/>
          <w:szCs w:val="44"/>
          <w:u w:val="single"/>
        </w:rPr>
        <w:t>Jeżdżę z SUBBUS-em”</w:t>
      </w:r>
    </w:p>
    <w:p>
      <w:pPr>
        <w:pStyle w:val="Heading1"/>
        <w:spacing w:lineRule="auto" w:line="360"/>
        <w:jc w:val="both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GULAMIN I ZASADY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spacing w:lineRule="auto" w:line="360"/>
        <w:jc w:val="center"/>
        <w:rPr/>
      </w:pPr>
      <w:r>
        <w:rPr/>
        <w:t>POSTANOWIENIA OGÓLNE KONKURS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rganizatorem Konkursu jest Gmina Nowa Sól – Miasto, ul. M. J. Piłsudskiego 12 67-100 Nowa Sól, zwana dalej Organizator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konkursie mogą wziąć udział wszyscy pasażerowie (spełniający warunki uczestnictwa)  korzystający z biletów okresowych imiennych trzydziestodniowych (zwany dalej „bilet okresowy”), zakupionych w Punktach Sprzedaży Bilet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 ul. Towarowej w Centrum Obsługi Pasażerów w Nowej S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 ul. Wielkopolskiej 23 w Zajezdni Autobusowej w Nowej Sol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Konkursie mogą wziąć udział wyłącznie osoby fizyczne, które w przypadku nie   ukończonych 18 lat reprezentują rodzice lub prawni opiekunowie oraz osoby, które nie są pracownikami Organizatora oraz pracownikami Międzygminnego Przedsiębiorstwa Komunikacyjnego „SUBBUS” sp. z o.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Niniejszy regulamin zawiera szczegółowe warunki uczestnictwa w Konkurs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Informacje o konkursie są dostępne w siedzibie organizatora: Urząd Miejski, ul. M.J. Piłsudskiego 12, 67-100 Nowa Sól, II piętro pok. 206, tel. kontaktowy 68 459 03 31,  na stronie internetowej: </w:t>
      </w:r>
      <w:hyperlink r:id="rId2">
        <w:r>
          <w:rPr>
            <w:rStyle w:val="InternetLink"/>
          </w:rPr>
          <w:t>www.nowasol.pl</w:t>
        </w:r>
      </w:hyperlink>
      <w:r>
        <w:rPr/>
        <w:t xml:space="preserve"> oraz na oficjalnym fanpage-u miasta Nowa Sól. </w:t>
      </w:r>
      <w:r>
        <w:rPr>
          <w:rStyle w:val="HTMLcytat"/>
        </w:rPr>
        <w:t xml:space="preserve"> </w:t>
      </w:r>
    </w:p>
    <w:p>
      <w:pPr>
        <w:pStyle w:val="Normal"/>
        <w:tabs>
          <w:tab w:val="clear" w:pos="708"/>
          <w:tab w:val="center" w:pos="4770" w:leader="none"/>
          <w:tab w:val="left" w:pos="6460" w:leader="none"/>
        </w:tabs>
        <w:spacing w:lineRule="auto" w:line="360"/>
        <w:rPr>
          <w:b/>
          <w:b/>
        </w:rPr>
      </w:pPr>
      <w:r>
        <w:rPr>
          <w:b/>
        </w:rPr>
        <w:tab/>
        <w:t>§ 2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lineRule="auto" w:line="360"/>
        <w:rPr/>
      </w:pPr>
      <w:r>
        <w:rPr/>
        <w:t>2.1 Promocja komunikacji miejskiej na obszarze Nowosolskiego subObszaru Komunikacyjnego wśród mieszkańców miasta Nowej Soli oraz gmin: Otyń, Nowa Sól, Siedlisko, Kożuchów i Kolsko.</w:t>
      </w:r>
    </w:p>
    <w:p>
      <w:pPr>
        <w:pStyle w:val="Akapitzlist"/>
        <w:autoSpaceDE w:val="false"/>
        <w:ind w:left="0" w:hanging="0"/>
        <w:jc w:val="both"/>
        <w:rPr/>
      </w:pPr>
      <w:r>
        <w:rPr>
          <w:lang w:val="pl-PL"/>
        </w:rPr>
        <w:t>2.2 Aktywizacja mieszkańców Nowosolskiego subObszaru Komunikacyjnego i zachęcanie do korzystania z komunikacji miejskiej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lang w:val="pl-PL"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UCZESTNICTWA W KONKURS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 konkursie mogą wziąć udział wszyscy pasażerowie, którzy będą posiadali bilety okresowe zakupione w kolejnych miesiącach t.j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 edycja – wrzesień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I edycja – październik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II edycja – listopad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V edycja – grudzień 2018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nkursem objęci są wszyscy klienci, którzy spełniają wymogi pkt. 1.2. ; 1.3. oraz 3.1.</w:t>
      </w:r>
    </w:p>
    <w:p>
      <w:pPr>
        <w:pStyle w:val="Normal"/>
        <w:spacing w:lineRule="auto" w:line="360"/>
        <w:jc w:val="both"/>
        <w:rPr/>
      </w:pPr>
      <w:r>
        <w:rPr/>
        <w:t>3.3 Chcąc wziąć udział w Konkursie należy w Punktach Sprzedaży Biletów, wymienionych w punkcie 1.2. dokonać zakupu biletu okresowego normalnego lub ulgowego w miesiącach wymienionych w pkt 3.1., wypełnić oświadczenie (zwane dalej „kuponem”) wydawane po zakupie biletu okresowego przez pracownika Punktu Sprzedaży Biletów i wrzucić je do specjalnie przygotowanej urny, która znajdować się będzie w ww. punktach w termin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 edycja – do 05.10.2018 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I edycja – do 05.11.2018 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II edycja – do 05.12.2018r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V edycja – do 07.01.201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ZNAWANIE NAGRÓD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b/>
          <w:b/>
          <w:bCs/>
          <w:vanish/>
          <w:lang w:val="pl-PL"/>
        </w:rPr>
      </w:pPr>
      <w:r>
        <w:rPr>
          <w:b/>
          <w:bCs/>
          <w:vanish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szystkie prawidłowo wypełnione kupony będą brały udział w losowaniu atrakcyjnych nagród rzeczowych I, II, III i IV edycj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Losowanie odbywać się będzie w obecności członków Komisji, która w trakcie każdego  losowania wybierze kolejno losowo trzy kupony konkursowe, spełniające wymogi              zawarte w  punkcie 3.2 Z każdego losowania będzie sporządzony protokół, dostępny do    wglądu w siedzibie Organizatora w Urzędzie Miejskim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Dla pierwszych czterech osób wylosowanych w każdej edycji konkursu przypadają nagrody   rzeczowe w postaci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I miejsce     - darmowy bilet okresowy trzydziestodniowy o nominale jaki został wylosowany oraz cyfrowy aparat fotograficzny;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II miejsce    - darmowy bilet okresowy trzydziestodniowy o nominale jaki został wylosowany oraz zewnętrzny dysk twardy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II miejsce   - darmowy bilet okresowy trzydziestodniowy o nominale jaki został wylosowany oraz słuchawki bezprzewodowe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Losowania będą odbywały się w siedzibie Organizatora. Nad poprawnością przeprowadzonego losowania będzie czuwać Komisja złożona z dwóch pracowników Urzędu Miejskiego w Nowej Soli oraz pracownika MPK „SUBBUS” Sp. z o.o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Laureaci zostaną powiadomieni telefonicznie o rozstrzygnięciu konkurs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rganizator zastrzega sobie możliwość podawania do publicznej wiadomości informacji o laureatach konkursu w prasie, na stronie internetowej: </w:t>
      </w:r>
      <w:hyperlink r:id="rId3">
        <w:r>
          <w:rPr>
            <w:rStyle w:val="InternetLink"/>
          </w:rPr>
          <w:t>www.nowasol.pl</w:t>
        </w:r>
      </w:hyperlink>
      <w:r>
        <w:rPr/>
        <w:t xml:space="preserve"> oraz na oficjalnym fanpage-u miasta Nowa Sól wraz z podaniem imienia i nazwiska Laureata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cyzja organizatora o wyborze laureatów jest ostateczna i nie przysługuje od niej odwołanie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by odebrać nagrodę należy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głosić się do Urzędu Miejskiego w Nowej Soli, pok. 206 w godzinach od 10:00 do 15:00 od poniedziałku do piątku w ciągu 14 dni od daty los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azać dowód tożsamości (osoby niepełnoletnie reprezentują rodzice lub prawni opiekunowie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dbiór nagrody jest równoznaczny z zaakceptowaniem warunków regulaminu konkursu  oraz z wyrażeniem zgody na przetwarzanie danych osobowych zgodnie z przepisami ustawy z dnia 10 maja 2018r. o ochronie danych osobowych </w:t>
      </w:r>
      <w:r>
        <w:rPr>
          <w:color w:val="000000"/>
        </w:rPr>
        <w:t xml:space="preserve">(Dz. U. z 2018 r. poz. 1000) </w:t>
      </w:r>
      <w:r>
        <w:rPr/>
        <w:t xml:space="preserve">dla potrzeb konkurs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 przypadku nie odebrania nagrody w przeciągu 14 dni od daty podania do publicznej      wiadomości, nagroda zostanie przekazana dodatkowo wylosowanej osobie w sposób wymieniony w pkt. 4.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aureatom konkursu nie przysługuje prawo zamiany nagród rzeczowych na ekwiwalent  pieniężny lub inną nagrod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b/>
          <w:b/>
          <w:bCs/>
          <w:vanish/>
          <w:lang w:val="pl-PL"/>
        </w:rPr>
      </w:pPr>
      <w:r>
        <w:rPr>
          <w:b/>
          <w:bCs/>
          <w:vanish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rganizator zastrzega sobie prawo zmiany treści niniejszego regulaminu w czasie trwania  Konkursu. Wszelkie zmiany warunków i zasad zostaną wywieszone w Punktach Sprzedaży Biletów i będą obowiązywać od dnia ich ogłoszenia.  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Konkurs trwa od 01 września 2018 r. do 31 stycznia 2019 r. Organizator zastrzega sobie prawo przedłużenia oraz wcześniejszego zakończenia Konkursu w dowolnym terminie po upływie 10 dni od dnia ogłoszenia takiej informacji  w sposób wymieniony w punkcie  5.1. wszelkie zmiany dotyczące czasu trwania Konkursu będą przekazane uczestnikom w sposób wskazany w punkcie 5.1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 każdym czasie Klienci biorący udział lub wyrażający chęć uczestniczenia w Konkursie mogą zapoznać się z niniejszym regulaminem dostępnym w Punktach Sprzedaży           Biletów i w Urzędzie Miejskim w Nowej Soli oraz uzyskać dodatkowe informacje dotyczące zasad Konkursu w Biurze do Spraw Transportu Zbiorowego  ( tel. 68 459 03 31)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/>
        <w:t>Jakiekolwiek naruszenie zasad Konkursu określonych w niniejszym regulaminie powoduje       wykluczenie uczestnika z Konkursu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W sprawach nieuregulowanych niniejszym regulaminem stosuje się odpowiednie przepisy obowiązującego prawa, a w szczególności przepisy Kodeksu Cywilnego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/>
        <w:t>Ewentualne spory między organizatorem a uczestnikiem konkursu będą rozpatrywane przez Sąd właściwy dla siedziby organizatora.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/>
        <w:t>Informuje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Administratorem danych, w rozumieniu art. 7 pkt 4 ustawy z dnia 10 maja 2018r. o ochronie danych osobowych (Dz. U. z 2018r. poz. 1000) zawartych w niniejszym oświadczeniu jest Prezydent Miasta Nowej Soli, ul. Piłsudskiego 12, 67-100 Nowa Sól. Inspektor ochrony danych osobowych: </w:t>
      </w:r>
      <w:hyperlink r:id="rId4">
        <w:r>
          <w:rPr>
            <w:rStyle w:val="InternetLink"/>
            <w:lang w:val="pl-PL"/>
          </w:rPr>
          <w:t>gonet@nowasol.pl</w:t>
        </w:r>
      </w:hyperlink>
      <w:r>
        <w:rPr>
          <w:lang w:val="pl-PL"/>
        </w:rPr>
        <w:t xml:space="preserve">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rPr>
          <w:lang w:val="pl-PL"/>
        </w:rPr>
      </w:pPr>
      <w:r>
        <w:rPr>
          <w:lang w:val="pl-PL"/>
        </w:rPr>
        <w:t>Dane osobowe uczestników przetwarzane są w celu wyłonienia laureatów ww. konkur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Administrator zastrzega sobie prawo do bezterminowego przetwarzania danych osobowych uczestników konkurs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rPr>
          <w:lang w:val="pl-PL"/>
        </w:rPr>
      </w:pPr>
      <w:r>
        <w:rPr>
          <w:lang w:val="pl-PL"/>
        </w:rPr>
        <w:t>Udostępnianie danych osobowych uczestników konkursu ma charakter dobrowolny, jednakże jest niezbędne do przeprowadzenia konkur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rPr>
          <w:lang w:val="pl-PL"/>
        </w:rPr>
      </w:pPr>
      <w:r>
        <w:rPr>
          <w:lang w:val="pl-PL"/>
        </w:rPr>
        <w:t>Uczestnikom konkursu przysługuje prawo dostępu do treści oraz poprawienia swoich danych osobowych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Załącznikiem do konkursu jest </w:t>
      </w:r>
      <w:r>
        <w:rPr/>
        <w:t>oświadczenie uczestnika konkursu/rodzica/opiekuna prawnego.</w:t>
      </w:r>
    </w:p>
    <w:sectPr>
      <w:footerReference w:type="default" r:id="rId5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sol.pl/" TargetMode="External"/><Relationship Id="rId3" Type="http://schemas.openxmlformats.org/officeDocument/2006/relationships/hyperlink" Target="http://www.nowasol.pl/" TargetMode="External"/><Relationship Id="rId4" Type="http://schemas.openxmlformats.org/officeDocument/2006/relationships/hyperlink" Target="mailto:gonet@nowaso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2:00Z</dcterms:created>
  <dc:creator>PGKiM Sandomierz</dc:creator>
  <dc:description/>
  <cp:keywords/>
  <dc:language>en-US</dc:language>
  <cp:lastModifiedBy>witkowskae</cp:lastModifiedBy>
  <cp:lastPrinted>2018-08-24T07:48:00Z</cp:lastPrinted>
  <dcterms:modified xsi:type="dcterms:W3CDTF">2018-08-24T05:48:00Z</dcterms:modified>
  <cp:revision>21</cp:revision>
  <dc:subject/>
  <dc:title>1</dc:title>
</cp:coreProperties>
</file>