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Tahoma" w:ascii="Tahoma" w:hAnsi="Tahoma"/>
        </w:rPr>
        <w:t xml:space="preserve">Urząd Miejski Nowa Sól informuje, że w związku ze zmianą organizacji ruchu w rejonie cmentarza komunalnego przy ul. Wandy w Nowej Soli wprowadzonej na okres święta Wszystkich Świętych, w dniach od 31 października do 2 listopada br. wyłączone z obsługi będą przystanki komunikacyjne położone przy ul. Witosa, Wandy i Wyspiańskiego. Autobusy komunikacji miejskiej linii nr 2 korzystać będą w tym czasie z przystanków położonych przy ul. Piłsudskiego (przy banku BPH oraz naprzeciwko Urzędu Miejskiego). </w:t>
      </w:r>
    </w:p>
    <w:p>
      <w:pPr>
        <w:pStyle w:val="Bezodstpw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że w przypadku cmentarza komunalnego w Otyniu, na okres święta Wszystkich Świętych, wyłączony zostanie z obsługi przystanek komunikacyjny znajdujący się w bezpośrednim sąsiedztwie bramy wjazdowej na cmentarz. Autobusy linii nr 1 będą dojeżdżały i odjeżdżały z przystanku położonego na ul. Kościuszki w Otyniu (pętla autobusowa naprzeciwko dawnego basenu).</w:t>
      </w:r>
    </w:p>
    <w:p>
      <w:pPr>
        <w:pStyle w:val="Bezodstpw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informujemy, że w dniu 1 listopada dojazd na cmentarz komunalny w Otyniu oraz powrót do miasta możliwy będzie autobusami linii nr 1 – wg obowiązującego rozkładu jazdy (tak, jak w dni świąteczne). Dodatkowo w ramach linii nr 1 wydłużone zostaną dwa kursy w kierunku cmentarza komunalnego w Otyniu, które na co dzień kończą się w Modrzycy (kursy rozpoczynające się na pętli przy ul. Głogowskiej o godz. 8:17 i 12:32) oraz dwa kursy w kierunku ul. Głogowskiej (kursy rozpoczynające się na pętli przy ul. Kościuszki w Otyniu o godz. 9:04 i 13:04).</w:t>
      </w:r>
    </w:p>
    <w:p>
      <w:pPr>
        <w:pStyle w:val="Bezodstpw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kład jazdy linii nr 1 w dniu 1 listopada 2017 r.</w:t>
      </w:r>
    </w:p>
    <w:p>
      <w:pPr>
        <w:pStyle w:val="Bezodstpw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95"/>
        <w:gridCol w:w="723"/>
        <w:gridCol w:w="723"/>
        <w:gridCol w:w="723"/>
        <w:gridCol w:w="723"/>
        <w:gridCol w:w="723"/>
        <w:gridCol w:w="723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INIA NR 1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 listopada 2017 r.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ŁOGOWSKA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: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9:4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1: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2: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4: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6: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gowska sklep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gowska przy Piaskowej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0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gowska Krzy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rocławska przy Południowej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rocławska ZSP 2 "Nitki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0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rocławska Hotel Polon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iłsudskiego BPH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.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9: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1: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2: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4: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6: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8: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łsudskiego Skwer Sybiraków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.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.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łsudskiego Rejon Energetyczn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.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: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ielonogórska przy Małej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.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: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ielonogórsk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: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: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ielonogórska Modrzyc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8: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0: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1: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2: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4: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8: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ielonogórska "Złoty Łan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8.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10: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11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12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16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18: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tyń - staw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.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: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: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Otyń pęt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8.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0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1: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2: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4: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8:21</w:t>
            </w:r>
          </w:p>
        </w:tc>
      </w:tr>
    </w:tbl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95"/>
        <w:gridCol w:w="723"/>
        <w:gridCol w:w="723"/>
        <w:gridCol w:w="723"/>
        <w:gridCol w:w="723"/>
        <w:gridCol w:w="723"/>
        <w:gridCol w:w="723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INIA NR 1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 listopada 2017 r.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Otyń pętl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: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:3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1:4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: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5: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7: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8: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tyń - staw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ielonogórska "Creator"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: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ielonogórska Zielone Tarasy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9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1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3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5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7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8: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ielonogórska Apteka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: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ielonogórska przy Leśnej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: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iłsudskiego Rejon Energetyczny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: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łsudskiego przy Wesołej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Piłsudskiego Urząd Miejski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9: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0: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2: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3: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5: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7: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8: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uzealna Muzeum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4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rocławska ZSP 2 "Nitki"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rocławska przy Południowej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5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Głogowska Krzyż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gowska przy Spacerowej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gowska przy Żabiej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ŁOGOWSKA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9: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: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2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3: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5: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7: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8:56</w:t>
            </w:r>
          </w:p>
        </w:tc>
      </w:tr>
    </w:tbl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1:00Z</dcterms:created>
  <dc:creator>Your User Name</dc:creator>
  <dc:description/>
  <dc:language>en-US</dc:language>
  <cp:lastModifiedBy>gustaa</cp:lastModifiedBy>
  <dcterms:modified xsi:type="dcterms:W3CDTF">2017-10-19T10:51:00Z</dcterms:modified>
  <cp:revision>2</cp:revision>
  <dc:subject/>
  <dc:title/>
</cp:coreProperties>
</file>