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do Regulaminu Konkur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 i d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. przeniesienia autorskich praw majątk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rażenie zgody na nieodpłatne przeniesienie na Organizatora Konkursu całości praw majątkowych do konkursu na </w:t>
      </w:r>
      <w:r>
        <w:rPr>
          <w:b/>
        </w:rPr>
        <w:t>PROJEKT GRAFICZNY STEMPLA Z OKAZJI ŚWIĘTA SOLAN 201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, niżej podpisany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.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…………………………….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ko przedstawiciel ustawowy Uczestnika Konkurs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Uczestnika Konkurs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, że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 on autorem i twórcą projektu graficzny stempla z okazji Święta Solan 2017 </w:t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przeniesienia na rzecz Organizatora Konkursu nieodpłatnie całości autorskich praw majątkowych, w rozumieniu ustawy z dnia 4 lutego 1994 r. o prawie autorskim i prawach pokrewnych (Dz. U. z 2006 r. Nr 90, poz. 631 z późn. zm.), do zgłoszonego projektu graficznego na logo projektu, z prawem do nieograniczonego korzystania w kraju i za granicą na następujących polach eksploatacji, w szczególnośc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łączne używanie i wykorzystanie logo we wszelkiej działalności promocyjnej, informacyjnej, reklamowej i edukacyjnej prowadzonej przez Organizatora i podmioty przez niego wskazan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okrotne wydawanie, zapisywanie na nośnikach elektronicznych, rozpowszechnianie, przetwarzanie i utrwalania logo wszelkimi technikami plastycznymi, fotograficznymi, graficznymi, drukarskimi, informatycznymi, wizualnymi, cyfrowymi, multimedialnymi, audiowizualnym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zne wystawianie i wyświetlanie logo na wszelkich konferencjach, spotkaniach, warsztatach, debatach, imprezach, szkoleniach, kursach, realizowanych w ramach projektu przez Organizatora i współpracujące podmiot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nie do pamięci komputera i umieszczenie logo w Internecie, rozpowszechnianie we wszelkiego rodzaju sieciach, a także wszelkie publiczne udostępnianie w taki sposób, aby każdy mógł mieć do niego dostęp w miejscu i w czasie przez siebie wybrany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twarzanie, wyświetlanie, nadawanie i reemitowanie za pomocą wizji, wszelkimi technikami odtworzeń, nadań i reemisj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nie do wydawania i rozpowszechniania wszelkich materiałów, promocyjnych, informacyjnych, wydawniczych i innych z wykorzystaniem lo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oszę na Organizatora wyłączne prawo do wykonywania i zezwalania na wykonywanie zależnych praw autorskich oraz prawo własności wszystkich egzemplarz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nieodwołalną zgodę na rozpowszechnianie znaku graficznego bez wskazywania imienia i nazwiska autora  oraz do decydowania o jego publicznym udostępnieniu, a także do ingerowania w integralność i dokonywanie zmian w znaku graficzny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m Organizatorowi nieodwołalnego, niewygasającego z chwilą śmierci pełnomocnictwa do przeniesienia na swoją rzecz (dokonania czynności prawnych z samym sobą, art. 108 kc) praw do logo na wskazanych polach eksploat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                           ................................................................</w:t>
      </w:r>
    </w:p>
    <w:p>
      <w:pPr>
        <w:pStyle w:val="Normal"/>
        <w:ind w:left="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ytelny podpis Uczestnika Konkursu</w:t>
        <w:tab/>
        <w:tab/>
        <w:tab/>
        <w:tab/>
        <w:t xml:space="preserve">        Czytelny podpis przedstawiciel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ustawowego Uczestnika Konkurs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72"/>
        </w:tabs>
        <w:ind w:left="1072" w:hanging="358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14"/>
        </w:tabs>
        <w:ind w:left="714" w:hanging="35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50:00Z</dcterms:created>
  <dc:creator>ARR</dc:creator>
  <dc:description/>
  <dc:language>en-US</dc:language>
  <cp:lastModifiedBy>batkoe</cp:lastModifiedBy>
  <dcterms:modified xsi:type="dcterms:W3CDTF">2017-05-10T11:50:00Z</dcterms:modified>
  <cp:revision>2</cp:revision>
  <dc:subject/>
  <dc:title>Wyrażenie zgody na nieodpłatne przeniesienie na Organizatora konkursu całości praw majątkowych do projektu graficznego logo</dc:title>
</cp:coreProperties>
</file>