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ojekt Prezydenta Miasta i Radnych Rad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…….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Nowej S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nadania nazwy  nieruchomości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18 ust. 2 pkt. 13 ustawy z dnia 8 marca 1990 r. o samorządzie gminnym (t. j. Dz. U. 2019 poz. 506  ze zmianami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la się, co następuj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Nadaje się nazw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RONDO WADIMA TYSZKIEWICZA PREZYDENTA MIASTA ( 2002- 2019) ”</w:t>
      </w:r>
      <w:r>
        <w:rPr/>
        <w:t xml:space="preserve"> – dla ronda położonego na skrzyżowaniu ulic </w:t>
      </w:r>
      <w:r>
        <w:rPr>
          <w:b/>
        </w:rPr>
        <w:t xml:space="preserve">Henryka Wieniawskiego i Przyszłości, </w:t>
      </w:r>
      <w:r>
        <w:rPr/>
        <w:t xml:space="preserve"> w granicach administracyjnych </w:t>
      </w:r>
      <w:r>
        <w:rPr>
          <w:b/>
        </w:rPr>
        <w:t>Gminy Nowa Sól – Miasto,</w:t>
      </w:r>
      <w:r>
        <w:rPr/>
        <w:t xml:space="preserve"> oznaczonego ewidencyjnie numerami działek  </w:t>
      </w:r>
      <w:r>
        <w:rPr>
          <w:b/>
        </w:rPr>
        <w:t>216/7 i 219/23,</w:t>
      </w:r>
      <w:r>
        <w:rPr/>
        <w:t xml:space="preserve">  w obrębie </w:t>
      </w:r>
      <w:r>
        <w:rPr>
          <w:b/>
        </w:rPr>
        <w:t xml:space="preserve">7 </w:t>
      </w:r>
      <w:r>
        <w:rPr/>
        <w:t xml:space="preserve"> miasta </w:t>
      </w:r>
      <w:r>
        <w:rPr>
          <w:b/>
        </w:rPr>
        <w:t xml:space="preserve">Nowa Só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Prezydentowi Miasta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§ 3.  </w:t>
      </w:r>
      <w:r>
        <w:rPr>
          <w:b w:val="false"/>
          <w:color w:val="000000"/>
        </w:rPr>
        <w:t xml:space="preserve">Uchwała wchodzi w życie po upływie 14 dni od jej ogłoszenia w Dzienniku Urzędowym Województwa Lubuskiego.                       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E.W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</w:t>
      </w: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ojektu uchwały w sprawie nadania nazwy nieruchomości – RONDO WADIMA TYSZKIEWICZA PREZYDENTA MIASTA ( 2002-201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nie nazwy „Rondo Wadima Tyszkiewicza Prezydenta Miasta (2002-2019) ” rondu na skrzyżowaniu ulic: Przyszłości i Wieniawskiego będzie uhonorowaniem czterech kadencji władzy wykonawczej, w latach 2002-2019, sprawowanych przez Prezydenta Wadima Tyszkiewicza, podczas których nastąpił dynamiczny rozwój miasta, co pozwoliło wyprowadzić je z ekonomicznej zapaści spowodowanej tzw. transformacją lat 90-tych. Upamiętnienie siedemnastoletniego okresu sprawowania urzędu pozwoli również na utrwalenie i rozszerzenie wiedzy o wybitnym samorządowcu, mieszkańcu Nowej Soli, który odegrał znamienną rolę w procesie budowania lokalnej tożsamości i odnowieniu wizerunku miasta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2"/>
          <w:szCs w:val="22"/>
        </w:rPr>
        <w:t>Propozycja Rady Miasta wychodzi naprzeciw oczekiwaniom Mieszkańców Nowej Soli, którzy jednoznacznie pozytywnie i z dumą  mówią o swoim mieście, podkreślając znaczenie prezydentury Wadima Tyszkiewicza, pięciokrotnie legitymizując powierzaną funkcję prezydenta wysoką frekwencją i równie wysokim, niekwestionowanym wynikiem wyborczy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2"/>
          <w:szCs w:val="22"/>
        </w:rPr>
        <w:t xml:space="preserve">Prezydent Wadim Tyszkiewicz, startując w wyborach w 2002 r., miał za sobą wyjątkową przeszłość przedsiębiorcy, która stanowiła solidny fundament do efektywnego zarządzania miastem. </w:t>
        <w:br/>
        <w:t xml:space="preserve">Zarządzania opartego na formule liderowania (odmiennej od bieżącego administrowania), </w:t>
        <w:br/>
        <w:t xml:space="preserve">z wytyczonymi celami i planem na ich skuteczną realizację przez zespół urzędników </w:t>
        <w:br/>
        <w:t xml:space="preserve">i współpracowników, w oparciu o dialog i porozumienie z Radnymi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Okres 17 lat to konsekwentne działania, które umożliwiły  wyprowadzenie miasta na stabilną pozycję. Począwszy od uzbrojenia terenu stref ekonomicznych: Kostrzyńsko-Słubickiej Specjalnej Strefy Ekonomicznej oraz miejskiej, sprowadzenie kilkudziesięciu inwestorów zdywersyfikowanych branż, </w:t>
        <w:br/>
        <w:t xml:space="preserve">finalnie doprowadzając do zrównoważonego budżetu gminy na poziomie wpływów i wydatków inwestycyjnych. Nadrzędny efekt przyjętej strategii to zmniejszenie strukturalnego </w:t>
      </w:r>
      <w:r>
        <w:rPr>
          <w:color w:val="000000"/>
          <w:sz w:val="22"/>
          <w:szCs w:val="22"/>
          <w:shd w:fill="FFFFFF" w:val="clear"/>
        </w:rPr>
        <w:t xml:space="preserve">bezrobocia z 45% do około 6%. Dopełnieniem działań w obszarze gospodarki było stworzenie Parku Naukowo-Technologicznego „Interior” przy strefie, z misją stworzenia przestrzeni dla innowacyjnych firm </w:t>
        <w:br/>
        <w:t>i lokalizowania tzw. start-up’ów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Odpowiadając za wszystkie sprawy o zasięgu lokalnym, które mają służyć „zaspokojeniu zbiorowych potrzeb wspólnoty”, zrealizowano szereg przedsięwzięć podnoszących jakość życia mieszkańców miasta: remonty i przebudowy dróg lokalnych i obwodnic, adaptacje i remonty instytucji miejskich (m. in. Muzeum, Nowosolski Dom Kultury, Biblioteka, Miejski Ośrodek Pomocy Społecznej), uporządkowanie infrastruktury sanitarnej na terenach nieskanalizowanych wraz z budową stacji uzdatniania wody, stworzenie nowoczesnego sytemu komunikacji na poziomie miejsko-powiatowym (SubBus), powołanie Związku Międzygminnego „Eko-Przyszłość” gospodarującego odpadami. Ostatnią kluczową inwestycją jest trwająca budowa miejskiego basenu oraz zaplanowana (projektowo i finansowo) budowa hali widowiskowo-sportowej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Obrany kierunek rozwoju gospodarczego był tak skutecznie realizowany dzięki determinacji </w:t>
        <w:br/>
        <w:t xml:space="preserve">w pozyskiwaniu środków finansowych z programów ministerialnych i źródeł finansowania Unii Europejskiej. Większość przedsięwzięć z założenia uzyskiwało status priorytetowych, </w:t>
        <w:br/>
        <w:t xml:space="preserve">jak i ekonomicznie uzasadnionych, ze strategicznie zbilansowanym potencjałem finansowym budżetu gminy i możliwościami działań inwestycyjnych. W ostatnich dwóch dekadach miasto  stawiane jest </w:t>
        <w:br/>
        <w:t>za wzór w pozyskiwaniu i skutecznym wykorzystaniu pieniędzy unijnych (pierwsze miejsce w Polsce w rankingu „Wspólnoty”)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W kontekście szeroko rozumianej działalności samorządowej Prezydenta Wadima Tyszkiewicza należy również wspomnieć o inicjatywach ponadlokalnych, które otwierały dodatkowe możliwości dla </w:t>
      </w:r>
      <w:r>
        <w:rPr>
          <w:sz w:val="22"/>
          <w:szCs w:val="22"/>
          <w:shd w:fill="FFFFFF" w:val="clear"/>
        </w:rPr>
        <w:t>M</w:t>
      </w:r>
      <w:r>
        <w:rPr>
          <w:color w:val="000000"/>
          <w:sz w:val="22"/>
          <w:szCs w:val="22"/>
          <w:shd w:fill="FFFFFF" w:val="clear"/>
        </w:rPr>
        <w:t>iasta w obszarach pozyskiwania wiedzy, kompetencji i wpływu na procesy legislacyjne dotyczące działania miast i gmin. Realizując funkcję władzy wykonawczej, przekładał konkretne doświadczenia Nowej Soli, jako „miasta średniego”, na grunt dyskusji i kierunków rozwoju jednostek samorządu terytorialnego w swojej kategorii, aktywnie uczestnicząc w organizacjach skupiających samorządy (wieloletni Prezes Zrzeszenia Gmin Województwa Lubuskiego, Członek Ogólnopolskiego Porozumienia Organizacji Samorządowych, Członek Zarządu Związku Miast Polskich). Na poziomie regionalnym, Nowa Sól miała zapewnioną reprezentację w Radzie ds. Rozwoju Województwa, Komitetach Monitorujących EFS i RPO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>Czterokrotną kadencję Prezydenta Wadima Tyszkiewicza wielokrotnie doceniano, czego dowodem są nagrody i tytuły przyznane za sukcesy gospodarcze Miasta i prorozwojową działalność na rzecz samorządu lokalnego, m.in.: „</w:t>
      </w:r>
      <w:r>
        <w:rPr>
          <w:color w:val="000000"/>
          <w:sz w:val="22"/>
          <w:szCs w:val="22"/>
        </w:rPr>
        <w:t xml:space="preserve">Ikona Samorządu” za  </w:t>
      </w:r>
      <w:r>
        <w:rPr>
          <w:i/>
          <w:color w:val="000000"/>
          <w:sz w:val="22"/>
          <w:szCs w:val="22"/>
        </w:rPr>
        <w:t>„skuteczną realizację strategii rozwoju gospodarczego i propagowanie nowoczesnego modelu zarządzania samorządem”</w:t>
      </w:r>
      <w:r>
        <w:rPr>
          <w:color w:val="000000"/>
          <w:sz w:val="22"/>
          <w:szCs w:val="22"/>
        </w:rPr>
        <w:t>(Polski Kongres Samorządności), czołówka rankingu „Pulsu Biznesu” i Tygodnika „Newsweek”, Ranking Filary Polskiej Gospodarki - Samorządowy Menedżer Regionu, Człowiek Roku 2017 – Gala Smart City Forum, ranking THINKTANK na najlepszego lidera samorządności. Znamiennym jest uhonorowanie przez magazyn „Brief” tytułem MENEDŻER MARKETINGU MIEJSC, wskazując,</w:t>
        <w:br/>
        <w:t xml:space="preserve"> iż komplementarność wszystkich inicjatyw, wpłynęła na zbudowanie pozytywnego wizerunku Miasta Nowa Sól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danie nazwy rondu jest uwieńczeniem 17 lat pracy samorządowej Prezydenta Wadima Tyszkiewicza i podkreśleniem znaczenia 4 kadencji władz </w:t>
      </w:r>
      <w:r>
        <w:rPr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asta w budowaniu pozycji i marki Nowej Soli. Determinacja i skuteczność stały się swoistym symbolem tego okresu w historii Miasta. Prezydent Wadim Tyszkiewicz sprawując funkcję, udowodnił, iż wizja, dialog, odpowiedni management, współpraca i działanie zespołowe – to wartości gwarantujące sukces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95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color w:val="000000"/>
      <w:sz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9:00Z</dcterms:created>
  <dc:creator>mbosy</dc:creator>
  <dc:description/>
  <dc:language>en-US</dc:language>
  <cp:lastModifiedBy>batkoe</cp:lastModifiedBy>
  <cp:lastPrinted>2017-08-21T10:05:00Z</cp:lastPrinted>
  <dcterms:modified xsi:type="dcterms:W3CDTF">2020-02-24T11:39:00Z</dcterms:modified>
  <cp:revision>2</cp:revision>
  <dc:subject/>
  <dc:title>Budżet na oprogramowanie rok 2003</dc:title>
</cp:coreProperties>
</file>