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estawienie podziału środków w ramach działalności pożytku publicznego - 201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825"/>
        <w:gridCol w:w="1867"/>
      </w:tblGrid>
      <w:tr>
        <w:trPr/>
        <w:tc>
          <w:tcPr>
            <w:tcW w:w="10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ULTUR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Nazwa podmiotu wnioskującego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tacj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                w 2017r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wosolskie Alternatywne Stowarzyszenie Artystów NASA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85 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osolski Uniwersytet Trzeciego Wieku –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5 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orągiew Ziemi Lubuskiej Związku Harcerstwa Polskiego – Hufiec Nowa Sól ZHP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 5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Związek Niewidomych Okręg Lubuski Koło PZN w Nowej Sol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 4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Stowarzyszenie Solanizatorz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2 5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z w:val="22"/>
                <w:szCs w:val="22"/>
              </w:rPr>
              <w:t>Stowarzyszenie Dzieci i Młodzieży Niepełnosprawnej „Pomóż nie będę sam”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4 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Twórczości Ludowej Cepeliad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1 000</w:t>
            </w:r>
          </w:p>
        </w:tc>
      </w:tr>
      <w:tr>
        <w:trPr>
          <w:trHeight w:val="75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z w:val="22"/>
                <w:szCs w:val="22"/>
              </w:rPr>
              <w:t>Polski Czerwony Krzy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 6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ybiraków Zarząd Główny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2 000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owarzyszenie Odra dla turystów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81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Klub Mam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521" w:hRule="atLeast"/>
        </w:trPr>
        <w:tc>
          <w:tcPr>
            <w:tcW w:w="8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0 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893"/>
        <w:gridCol w:w="1777"/>
      </w:tblGrid>
      <w:tr>
        <w:trPr/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  <w:shd w:fill="CCCCCC" w:val="clear"/>
              </w:rPr>
            </w:pPr>
            <w:r>
              <w:rPr>
                <w:b/>
                <w:bCs/>
                <w:sz w:val="30"/>
                <w:szCs w:val="30"/>
                <w:shd w:fill="CCCCCC" w:val="clear"/>
              </w:rPr>
              <w:t>KULTURA FIZYCZNA I TURYSTYKA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30"/>
                <w:szCs w:val="30"/>
                <w:shd w:fill="CCCCCC" w:val="clear"/>
              </w:rPr>
            </w:pPr>
            <w:r>
              <w:rPr>
                <w:b/>
                <w:bCs/>
                <w:sz w:val="30"/>
                <w:szCs w:val="30"/>
                <w:shd w:fill="CCCCCC" w:val="clear"/>
              </w:rPr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Nazwa podmiotu wnioskującego 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przyznana                   w 2017r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Międzyszkolny Klub Sportowo-Turystyczny „Astra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24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Uczniowski Klub Sportowy „Ósemka”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3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jakowy Klub Sportow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8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ARES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5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z w:val="22"/>
                <w:szCs w:val="22"/>
              </w:rPr>
              <w:t>Nowosolski Klub Karate KYOKUSHIN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1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ga Obrony Kraju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AKTIV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2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AKTIV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5 000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dne Ochotnicze Pogotowie Ratunk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9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Miejski Klub Piłkarski AR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6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OLIMP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21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OLIMP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4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rągiew Ziemi Lubuskiej Związku Harcerstwa Polskiego – Hufiec Nowa Sól ZHP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 6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wosolski Uniwersytet Trzeciego Wieku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b/>
                <w:bCs/>
                <w:shd w:fill="CCCCCC" w:val="clear"/>
              </w:rPr>
              <w:t>7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SKM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6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TRÓJK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PELETON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3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PELETON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2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Akademia Piłkarska Falubaz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6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Klub Mam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 2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Boxing Klu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2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P.A.R.K.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„DZIESIĄTKA”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8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753 8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00"/>
        <w:gridCol w:w="1945"/>
      </w:tblGrid>
      <w:tr>
        <w:trPr/>
        <w:tc>
          <w:tcPr>
            <w:tcW w:w="10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0"/>
                <w:szCs w:val="30"/>
              </w:rPr>
              <w:t xml:space="preserve">POMOC SPOŁECZNA I OCHRONA ZDROWIA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Nazwa podmiotu wnioskującego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przyznana                   w 2017r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Polski Związek Niewidomych Okręg Lubuski Koło PZN w Nowej Sol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2 3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osolskie Stowarzyszenie Amazonek TĘCZ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2 5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Nowosolskie Stowarzyszenie Amazonek TĘCZ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2 5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Czerwony Krzyż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3 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Czerwony Krzyż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2 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Czerwony Krzyż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0 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Towarzystwo Pomocy im. św. Brata Alber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37 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Towarzystwo Pomocy im. św. Brata Alber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46 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„DZIESIĄTKA” -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2 5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Działające na Rzecz SOSW „RADOŚĆ”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2 5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modzielna Jednostka Strzelecka 3006 Nowa Sól Związku Strzeleckiego STRZELEC Organizacji Społeczno – Wychowawczej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hd w:fill="CCCCCC" w:val="clear"/>
              </w:rPr>
              <w:t>2 000</w:t>
            </w:r>
          </w:p>
        </w:tc>
      </w:tr>
      <w:tr>
        <w:trPr/>
        <w:tc>
          <w:tcPr>
            <w:tcW w:w="8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112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6:00Z</dcterms:created>
  <dc:creator>gustaa</dc:creator>
  <dc:description/>
  <dc:language>en-US</dc:language>
  <cp:lastModifiedBy>gustaa</cp:lastModifiedBy>
  <dcterms:modified xsi:type="dcterms:W3CDTF">2017-01-30T11:36:00Z</dcterms:modified>
  <cp:revision>2</cp:revision>
  <dc:subject/>
  <dc:title/>
</cp:coreProperties>
</file>