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Ogłoszenie o konkursie ofert na współorganizację imprezy kulturalno-rekreacyjnej: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Święta Solan 2018” w zakresie obsługi gastronomiczno-handlowej oraz usług rozrywkowo – rekreacyjnych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ezydent Miasta Nowa Sól ogłasza konkurs ofert na współorganizację „Święta Solan 2018” w zakresie obsługi gastronomiczno-handlowej i usług rozrywkowo – rekreacyjnych na zasadzie wyłączności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35"/>
        <w:ind w:left="700" w:right="20" w:hanging="35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Przygotowanie i współorganizację w zakresie obsługi gastronomiczno-handlowej i usług rozrywkowo – rekreacyjnych na zasadzie wyłączności imprezy kulturalno-rekreacyjnej pn: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„Święto Solan 2018”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któ-ra odbędzie się w dniach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08-10 czerwca 2018 r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w Nowej Soli na placu plenerowym pomiędzy al. Wolności, Stocznią i rzeką Odra oraz terenach przyległych do Harcerskiej Górki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35"/>
        <w:ind w:left="700" w:hanging="356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wycięzca konkursu będzie zobowiązany do nieodpłatnego przekazania Organizatorowi 600 szt. jedno-razowych biletów wstępu na atrakcje Wesołego Miasteczka oraz 60 szt. porcji obiadowych podczas „Święta Solan 2018”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76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Organizator ustala następujący sposób punktowania złożonych ofer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35"/>
        <w:ind w:left="106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oświadczenie w obsłudze gastronomiczno-handlowej i rozrywkowo-rekreacyjnej imprez plene-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1060" w:righ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rowych masowych w latach 2015-2017 (udokumentowane referencjami lub zaświadczeniami od organizatorów)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23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180"/>
        <w:gridCol w:w="860"/>
      </w:tblGrid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1 pkt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b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2 pkt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3 pkt</w:t>
            </w:r>
          </w:p>
        </w:tc>
      </w:tr>
      <w:tr>
        <w:trPr>
          <w:trHeight w:val="22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4 pkt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e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 i więce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5 pk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Firma lokalna z terenu Gminy Nowa Sól – Miasto: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lineRule="atLeast" w:line="0"/>
        <w:ind w:left="10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)</w:t>
        <w:tab/>
        <w:t>TAK</w:t>
        <w:tab/>
        <w:t>– 5 pkt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lineRule="atLeast" w:line="0"/>
        <w:ind w:left="10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b)</w:t>
        <w:tab/>
        <w:t>NIE</w:t>
        <w:tab/>
        <w:t>– 0 pkt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right="2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ofinansowanie 600 szt. pakietów spożywczych dla uczestników Korowodu Solan, zamawiający przyzna punkty wg wzoru:</w:t>
      </w:r>
    </w:p>
    <w:p>
      <w:pPr>
        <w:pStyle w:val="Normal"/>
        <w:spacing w:lineRule="exact" w:line="23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436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240"/>
      </w:tblGrid>
      <w:tr>
        <w:trPr>
          <w:trHeight w:val="234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Kwota oferty badanej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x 100 x 5% = ……….. pkt</w:t>
            </w:r>
          </w:p>
        </w:tc>
      </w:tr>
      <w:tr>
        <w:trPr>
          <w:trHeight w:val="216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Kwota max.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</w:tbl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32"/>
        <w:ind w:left="1060" w:right="2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zekazanie pakietów nagrodowych dla mieszkańców uczestniczących w konkursach na scenie podczas Święta Solan 2018, zamawiający przyzna punkty wg wzoru:</w:t>
      </w:r>
    </w:p>
    <w:p>
      <w:pPr>
        <w:pStyle w:val="Normal"/>
        <w:spacing w:lineRule="exact" w:line="23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436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240"/>
      </w:tblGrid>
      <w:tr>
        <w:trPr>
          <w:trHeight w:val="234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Kwota oferty badanej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x 100 x 5% = ……….. pkt</w:t>
            </w:r>
          </w:p>
        </w:tc>
      </w:tr>
      <w:tr>
        <w:trPr>
          <w:trHeight w:val="216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Kwota max.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</w:tbl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32"/>
        <w:ind w:left="1060" w:right="2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Kwota przeznaczona na współorganizację Święta Solan 2018 zamawiający przyzna punkty wg wzoru:</w:t>
      </w:r>
    </w:p>
    <w:p>
      <w:pPr>
        <w:pStyle w:val="Normal"/>
        <w:spacing w:lineRule="exact" w:line="22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446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340"/>
      </w:tblGrid>
      <w:tr>
        <w:trPr>
          <w:trHeight w:val="234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Kwota oferty badanej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x 100 x 80% = ……….. pkt</w:t>
            </w:r>
          </w:p>
        </w:tc>
      </w:tr>
      <w:tr>
        <w:trPr>
          <w:trHeight w:val="216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Kwota max.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</w:tbl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rganizator ustala cenę wywoławczą za współorganizację „Święta Solan 2018” w zakresie obsługi ga-stronomiczno-handlowej i usług rozrywkowo – rekreacyjnych na zasadzie wyłączności w wysokości 130.000,00 zł netto (słownie: sto trzydzieści tysięcy zł).</w:t>
      </w:r>
    </w:p>
    <w:p>
      <w:pPr>
        <w:pStyle w:val="Normal"/>
        <w:spacing w:lineRule="exact" w:line="22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7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ferty opiewające na kwotę niższą niż podana cena wywoławcza nie będą rozpatrywane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.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2"/>
        <w:ind w:left="720" w:right="20" w:hanging="364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Zwycięzcą konkursu </w:t>
      </w:r>
      <w:r>
        <w:rPr>
          <w:rFonts w:eastAsia="Times New Roman;Times New Roman" w:cs="Times New Roman;Times New Roman" w:ascii="Times New Roman;Times New Roman" w:hAnsi="Times New Roman;Times New Roman"/>
        </w:rPr>
        <w:t>zostanie oferent, którego oferta otrzyma największą liczbę punktów, a kwota w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niej wykazana na współorganizację Święta Solan 2018 jest równa lub wyższa od 130 000,00 zł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32"/>
        <w:ind w:left="700" w:hanging="356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W przypadku ofert najwyższych, które otrzymają równa ilość punktów, oferenci którzy je złożyli zosta-ną zaproszeni na dodatkowe rokowania.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7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Zwycięzca konkursu będzie zobowiązany do: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35"/>
        <w:ind w:left="1060" w:right="20" w:hanging="35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Przygotowania i realizacji imprezy w zakresie zorganizowania tzw. „Wesołego Miasteczka” oraz innych atrakcji rekreacyjno-rozrywkowych z wykorzystaniem sprzętu posiadającego odpowiednie atesty i ubezpieczenia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32"/>
        <w:ind w:left="1060" w:hanging="35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Zapewnienia kompleksowej obsługi „Święta Solan 2018” w zakresie gastronomii lekkiej i ciężkiej wraz ze sprzedażą piwa oraz innych napojów niealkoholowych, niezbędnej infrastruktury technicz-nej, tj.: min. 10 sztuk roll-barów, min. 40 sztuk parasoli, min. 120 sztuk zestawów biesiadnych (1</w:t>
      </w:r>
    </w:p>
    <w:p>
      <w:pPr>
        <w:sectPr>
          <w:type w:val="nextPage"/>
          <w:pgSz w:w="11906" w:h="16838"/>
          <w:pgMar w:left="1420" w:right="1406" w:gutter="0" w:header="0" w:top="141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0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</w:t>
      </w:r>
    </w:p>
    <w:p>
      <w:pPr>
        <w:sectPr>
          <w:type w:val="continuous"/>
          <w:pgSz w:w="11906" w:h="16838"/>
          <w:pgMar w:left="1420" w:right="1406" w:gutter="0" w:header="0" w:top="141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64" w:right="20" w:hanging="0"/>
        <w:rPr>
          <w:rFonts w:ascii="Times New Roman;Times New Roman" w:hAnsi="Times New Roman;Times New Roman" w:eastAsia="Times New Roman;Times New Roman" w:cs="Times New Roman;Times New Roman"/>
        </w:rPr>
      </w:pPr>
      <w:bookmarkStart w:id="1" w:name="page2"/>
      <w:bookmarkEnd w:id="1"/>
      <w:r>
        <w:rPr>
          <w:rFonts w:eastAsia="Times New Roman;Times New Roman" w:cs="Times New Roman;Times New Roman" w:ascii="Times New Roman;Times New Roman" w:hAnsi="Times New Roman;Times New Roman"/>
        </w:rPr>
        <w:t>stół i 2 ławy każdy) wraz z obsługą oraz zapewnienia stoisk handlowych z zabawkami, drobną ga-stronomią i innymi artykułami przemysłowymi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apewnienia miejsca poboru energii elektrycznej na potrzeby realizowanych przez siebie działań.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32"/>
        <w:ind w:left="1064" w:right="2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zekazanie pakietów nagrodowych dla mieszkańców uczestniczących w konkursach na scenie podczas Święta Solan 2018 do dnia 07.06.2018 r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7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Organizator </w:t>
      </w:r>
      <w:r>
        <w:rPr>
          <w:rFonts w:eastAsia="Times New Roman;Times New Roman" w:cs="Times New Roman;Times New Roman" w:ascii="Times New Roman;Times New Roman" w:hAnsi="Times New Roman;Times New Roman"/>
        </w:rPr>
        <w:t>imprezy będzie zobowiązany d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35"/>
        <w:ind w:left="1064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zygotowanie umowy dotyczącej współorganizacji „Święta Solan 2018”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pracowania scenariusza imprezy;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32"/>
        <w:ind w:left="1064" w:right="2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zygotowania plakatów reklamujących imprezę oraz zawierających szczegółowy harmonogram jej przebiegu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organizowania występu gwiazd i zespołów muzycznych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35"/>
        <w:ind w:left="1064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rozliczenie kosztów ZAIKS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apewnienia wyspecjalizowanej służby w czasie prowadzenia nasilonych działań scenicznych;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32"/>
        <w:ind w:left="1064" w:right="2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apewnienia odpowiedniej ilości pojemników, kontenerów na śmieci i ich opróżnienia min. 1 raz dziennie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04" w:right="20" w:hanging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rganizator imprezy nie zapewnia miejsc poboru energii elektrycznej podczas „Święta Solan 2018”.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5"/>
        <w:ind w:left="704" w:hanging="35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Zwycięzca konkursu </w:t>
      </w:r>
      <w:r>
        <w:rPr>
          <w:rFonts w:eastAsia="Times New Roman;Times New Roman" w:cs="Times New Roman;Times New Roman" w:ascii="Times New Roman;Times New Roman" w:hAnsi="Times New Roman;Times New Roman"/>
        </w:rPr>
        <w:t>będzie zobowiązany do przekazania na konto bankowe Organizatora prowadzone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w PKO Bank Polski S.A. w Nowej Soli nr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62 1020 5402 0000 0302 0365 3466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oferowanej kwoty w ca-łości do dnia 31 stycznia 2018 r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5"/>
        <w:ind w:left="704" w:right="20" w:hanging="356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W przypadku niedotrzymania przez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Zwycięzcę konkursu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terminu wpłaty określonego w pkt 10 Orga-nizator konkursu odstąpi od umowy, a wpłacone środki finansowe nie podlegają zwrotowi i stanowią zabezpieczenie poniesionych kosztów przez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Organizatora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Warunkiem przystąpienia do konkursu jest wpłacenie wadium w kwocie 10.000,00 zł (słownie: dziesięć tysięcy zł), które należy wpłacić na konto Gmina Nowa Sól - Miasto w PKO Bank Polski S.A. w Nowej Soli nr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71 1020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5402 0000 0802 0365 8879 </w:t>
      </w:r>
      <w:r>
        <w:rPr>
          <w:rFonts w:eastAsia="Times New Roman;Times New Roman" w:cs="Times New Roman;Times New Roman" w:ascii="Times New Roman;Times New Roman" w:hAnsi="Times New Roman;Times New Roman"/>
        </w:rPr>
        <w:t>z dopiskiem „Konkurs na współorganizację Święta Solan 2018” w terminie do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13 grudnia 2017 r.</w:t>
      </w:r>
    </w:p>
    <w:p>
      <w:pPr>
        <w:pStyle w:val="Normal"/>
        <w:spacing w:lineRule="exact" w:line="234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Wpłacone wadium podleg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" w:leader="none"/>
        </w:tabs>
        <w:spacing w:lineRule="auto" w:line="230"/>
        <w:ind w:left="124" w:hanging="12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aliczeniu na poczet zapłaty w przypadku wygrania konkursu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" w:leader="none"/>
        </w:tabs>
        <w:spacing w:lineRule="auto" w:line="232"/>
        <w:ind w:left="4" w:hanging="4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ie podlega zwrotowi w razie uchylania się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Zwycięzcy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konkursu od zawarcia pisemnej umowy z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Organizato-rem </w:t>
      </w:r>
      <w:r>
        <w:rPr>
          <w:rFonts w:eastAsia="Times New Roman;Times New Roman" w:cs="Times New Roman;Times New Roman" w:ascii="Times New Roman;Times New Roman" w:hAnsi="Times New Roman;Times New Roman"/>
        </w:rPr>
        <w:t>w terminie 7 dni od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dnia ogłoszenia wyników konkursu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" w:leader="none"/>
        </w:tabs>
        <w:spacing w:lineRule="auto" w:line="232"/>
        <w:ind w:left="4" w:hanging="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wrotowi uczestnikom, którzy nie wygrali konkursu w terminie do 7 dni od dnia ogłoszenia wyników konkur-su.</w:t>
      </w:r>
    </w:p>
    <w:p>
      <w:pPr>
        <w:pStyle w:val="Normal"/>
        <w:spacing w:lineRule="exact" w:line="22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fertę należy przygotować w zamkniętej kopercie z dopiskiem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Konkurs na współorganizację Święta Solan 2018”</w:t>
      </w:r>
    </w:p>
    <w:p>
      <w:pPr>
        <w:pStyle w:val="Normal"/>
        <w:spacing w:lineRule="auto" w:line="232"/>
        <w:ind w:left="4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fertę należy złożyć w Sekretariacie Urzędu Miejskiego pod adresem: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Urząd Miejski Nowa Sól</w:t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Ul. Piłsudskiego 12</w:t>
      </w:r>
    </w:p>
    <w:p>
      <w:pPr>
        <w:pStyle w:val="Normal"/>
        <w:spacing w:lineRule="auto" w:line="235"/>
        <w:ind w:left="4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67-100 Nowa Sól</w:t>
      </w:r>
    </w:p>
    <w:p>
      <w:pPr>
        <w:pStyle w:val="Normal"/>
        <w:spacing w:lineRule="exact" w:line="23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Oferty należy składać do dnia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14 grudnia 2017 r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W przypadku przesłania oferty pocztą rozpatrzone zostaną te oferty, które wpłyną do Urzędu do dnia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14 grudnia 2017 r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Otwarcie ofert nastąpi w dniu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15 grudnia 2017 r. o godz. 12.00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w siedzibie Urzędu Miejskiego w Nowej Soli. Ogłoszenie wyników konkursu nastąpi w dniu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15 grudnia 2017 r. o godz. 14.00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w siedzibie Urzędu Miejskiego w Nowej Soli</w:t>
      </w:r>
    </w:p>
    <w:p>
      <w:pPr>
        <w:sectPr>
          <w:type w:val="nextPage"/>
          <w:pgSz w:w="11906" w:h="16838"/>
          <w:pgMar w:left="1416" w:right="1406" w:gutter="0" w:header="0" w:top="141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4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</w:t>
      </w:r>
    </w:p>
    <w:sectPr>
      <w:type w:val="continuous"/>
      <w:pgSz w:w="11906" w:h="16838"/>
      <w:pgMar w:left="1416" w:right="1406" w:gutter="0" w:header="0" w:top="1418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4:00Z</dcterms:created>
  <dc:creator>batkoe</dc:creator>
  <dc:description/>
  <dc:language>en-US</dc:language>
  <cp:lastModifiedBy>batkoe</cp:lastModifiedBy>
  <dcterms:modified xsi:type="dcterms:W3CDTF">2017-11-09T09:54:00Z</dcterms:modified>
  <cp:revision>2</cp:revision>
  <dc:subject/>
  <dc:title/>
</cp:coreProperties>
</file>