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ozstrzygnięcie otwartego konkursu ofert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>na wykonanie zadań publicznych związanych z realizacją zadań Gminy Nowa Sól – Miasto w roku 2018 przez organizacje prowadzące działalność pożytku publicznego w zakresie: Kultura, Kultura fizyczna i turystyka, Pomoc społeczna i ochrona zdrowia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Prezydent Miasta Nowa Sól po zapoznaniu się ze złożonymi ofertami oraz ocenami Komisji Konkursowej na posiedzeniu Kolegium w dniu 30</w:t>
      </w:r>
      <w:r>
        <w:rPr>
          <w:rFonts w:cs="Arial" w:ascii="Arial" w:hAnsi="Arial"/>
          <w:color w:val="000000"/>
          <w:sz w:val="22"/>
        </w:rPr>
        <w:t xml:space="preserve"> stycznia</w:t>
      </w:r>
      <w:r>
        <w:rPr>
          <w:rFonts w:cs="Arial" w:ascii="Arial" w:hAnsi="Arial"/>
          <w:color w:val="000000"/>
          <w:sz w:val="22"/>
          <w:lang w:val="pl-PL"/>
        </w:rPr>
        <w:t xml:space="preserve"> 2018r. przyznał dotacje następującym podmiotom: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tbl>
      <w:tblPr>
        <w:tblW w:w="1026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858"/>
        <w:gridCol w:w="1884"/>
      </w:tblGrid>
      <w:tr>
        <w:trPr/>
        <w:tc>
          <w:tcPr>
            <w:tcW w:w="10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ULTURA </w:t>
            </w:r>
          </w:p>
        </w:tc>
      </w:tr>
      <w:tr>
        <w:trPr>
          <w:trHeight w:val="104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podmiotu wnioskującego (zadanie)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otacj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rzyznana               w 2018r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osolskie Alternatywne Stowarzyszenie Artystów NASA  -</w:t>
            </w:r>
            <w:r>
              <w:rPr>
                <w:b w:val="false"/>
                <w:bCs w:val="false"/>
                <w:sz w:val="22"/>
                <w:szCs w:val="22"/>
              </w:rPr>
              <w:t xml:space="preserve"> Działalność środowisk alternatywnych (organizacja otwartych alternatywnych spektakli teatralnych, wspieranie działalności teatru alternatywnego)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7 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wosolski Uniwersytet Trzeciego Wieku – </w:t>
            </w:r>
            <w:r>
              <w:rPr>
                <w:b w:val="false"/>
                <w:bCs w:val="false"/>
                <w:sz w:val="22"/>
                <w:szCs w:val="22"/>
              </w:rPr>
              <w:t>Na naukę nigdy nie jest za późno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 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rągiew Ziemi Lubuskiej Związku Harcerstwa Polskiego – Hufiec Nowa Sól ZHP 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 Niepodległa ma 100 lat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Związek Niewidomych Okręg Lubuski Koło PZN w Nowej Soli – </w:t>
            </w:r>
            <w:r>
              <w:rPr>
                <w:b w:val="false"/>
                <w:bCs w:val="false"/>
                <w:sz w:val="22"/>
                <w:szCs w:val="22"/>
              </w:rPr>
              <w:t>Konkurs kolęd i pastorałek przy spotkaniu opłatkowym dla członków Koła PZN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 6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Solanizatorzy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– 10. Solanin Film Festiwal 2018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5 000</w:t>
            </w:r>
          </w:p>
        </w:tc>
      </w:tr>
      <w:tr>
        <w:trPr>
          <w:trHeight w:val="91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owarzyszenie Dzieci i Młodzieży Niepełnosprawnej „Pomóż nie będę sam”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Festiwal sztuki ludowej i jadła regionalnego ziemi lubuskiej Cepeliada 2018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 5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dacja Twórczości Ludowej Cepeliada - </w:t>
            </w:r>
            <w:r>
              <w:rPr>
                <w:b w:val="false"/>
                <w:bCs w:val="false"/>
                <w:sz w:val="22"/>
                <w:szCs w:val="22"/>
              </w:rPr>
              <w:t>Festiwal sztuki ludowej i jadła regionalnego ziemi lubuskiej Cepeliada 2018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 000</w:t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lski Czerwony Krzyż – </w:t>
            </w:r>
            <w:r>
              <w:rPr>
                <w:b w:val="false"/>
                <w:bCs w:val="false"/>
                <w:sz w:val="22"/>
                <w:szCs w:val="22"/>
              </w:rPr>
              <w:t xml:space="preserve"> Uroczystość odznaczeniowa z okazji dni Honorowego Krwiodawstwa Polskiego Czerwonego Krzyża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000</w:t>
            </w:r>
          </w:p>
        </w:tc>
      </w:tr>
      <w:tr>
        <w:trPr>
          <w:trHeight w:val="77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wiązek Sybiraków Zarząd Główny – </w:t>
            </w:r>
            <w:r>
              <w:rPr>
                <w:b w:val="false"/>
                <w:bCs w:val="false"/>
                <w:sz w:val="22"/>
                <w:szCs w:val="22"/>
              </w:rPr>
              <w:t xml:space="preserve">Zesłani. Pamiętamy. Przekazujemy.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0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Klub Mam – </w:t>
            </w:r>
            <w:r>
              <w:rPr>
                <w:b w:val="false"/>
                <w:bCs w:val="false"/>
                <w:sz w:val="22"/>
                <w:szCs w:val="22"/>
              </w:rPr>
              <w:t>Warsztaty małych inżynierów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lski Związek Emerytów, Rencistów i Inwalidów 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 Seniorzy dla Niepodległej 100 kotylionów na 100 lecie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Kultury Chrześcijańskiej Chorał – </w:t>
            </w:r>
            <w:r>
              <w:rPr>
                <w:b w:val="false"/>
                <w:bCs w:val="false"/>
                <w:sz w:val="22"/>
                <w:szCs w:val="22"/>
              </w:rPr>
              <w:t>Nowa Sól Muzykuje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ie przyznał dotacj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6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858"/>
        <w:gridCol w:w="1884"/>
      </w:tblGrid>
      <w:tr>
        <w:trPr>
          <w:trHeight w:val="98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 MUSICA Stowarzyszenie Pomocy Szkole Muzycznej w Zielonej Górze -                </w:t>
            </w:r>
            <w:r>
              <w:rPr>
                <w:b w:val="false"/>
                <w:bCs w:val="false"/>
                <w:sz w:val="22"/>
                <w:szCs w:val="22"/>
              </w:rPr>
              <w:t>I Nowosolskie Koncerty Kameralne „PRO CULTURA” z okazji 100-lecia Odzyskania Niepodległości Polski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1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747"/>
        <w:gridCol w:w="1900"/>
      </w:tblGrid>
      <w:tr>
        <w:trPr/>
        <w:tc>
          <w:tcPr>
            <w:tcW w:w="10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CCCCCC" w:val="clear"/>
              </w:rPr>
              <w:t xml:space="preserve">KULTURA FIZYCZNA I TURYSTYKA 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podmiotu wnioskującego (zadanie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otacja przyznana                   w 2018r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ędzyszkolny Klub Sportowo-Turystyczny „Astra”</w:t>
            </w:r>
            <w:r>
              <w:rPr>
                <w:sz w:val="22"/>
                <w:szCs w:val="22"/>
              </w:rPr>
              <w:t xml:space="preserve"> -  Realizacja procesu szkolenia oraz udział w państwowym systemie  rozgrywek II Ligi piłki ręcznej oraz  w systemie współzawodnictwa sportowego dzieci i młodzieży 2018 w zakresie lekkiej atletyki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0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Międzyszkolny Klub Sportowo-Turystyczny „Astra” -</w:t>
            </w:r>
            <w:r>
              <w:rPr>
                <w:b w:val="false"/>
                <w:bCs w:val="false"/>
                <w:sz w:val="22"/>
                <w:szCs w:val="22"/>
              </w:rPr>
              <w:t xml:space="preserve"> Realizacja procesu szkolenia oraz udział w państwowym systemie  rozgrywek II Ligi oraz w systemie współzawodnictwa sportowego dzieci i młodzieży 2018 w zakresie piłki siatkowej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50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„Ósemka” - </w:t>
            </w:r>
            <w:r>
              <w:rPr>
                <w:b w:val="false"/>
                <w:bCs w:val="false"/>
                <w:sz w:val="22"/>
                <w:szCs w:val="22"/>
              </w:rPr>
              <w:t xml:space="preserve">Działalność sportowa i organizacyjna UKS Ósemka – organizacja procesu treningowego, zgrupowań sportowych, udział                     w zawodach krajowych i międzynarodowych.                     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jakowy Klub Sportowy - </w:t>
            </w:r>
            <w:r>
              <w:rPr>
                <w:b w:val="false"/>
                <w:bCs w:val="false"/>
                <w:sz w:val="22"/>
                <w:szCs w:val="22"/>
              </w:rPr>
              <w:t>Działalność statutowa KKS Nowa Sól w roku 2018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2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ARES – </w:t>
            </w:r>
            <w:r>
              <w:rPr>
                <w:b w:val="false"/>
                <w:bCs w:val="false"/>
                <w:sz w:val="22"/>
                <w:szCs w:val="22"/>
              </w:rPr>
              <w:t xml:space="preserve"> Udział zawodniczek UKS Ares                                i reprezentowanie Nowej Soli w rozgrywkach wojewódzkich i ogólnopolskich                  w kategoriach młodzieżowych i seniorskich w piłce siatkowej oraz w letnim obozie szkoleniowym.             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3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osolski Klub Karate KYOKUSHIN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dział w mistrzostwach karate kyokushin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a Obrony Kraju 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Spływ Smoczych Łodzi Bytom Odrzański – Nowa Sól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AKTIV – </w:t>
            </w:r>
            <w:r>
              <w:rPr>
                <w:b w:val="false"/>
                <w:bCs w:val="false"/>
                <w:sz w:val="22"/>
                <w:szCs w:val="22"/>
              </w:rPr>
              <w:t>Turniej tańca przedszkolaków i dzieci wczesnoszkolnych Krasnal 2018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2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AKTIV 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Solny Ogólnopolski Turniej Tańca Towarzyskiego Grand Prix Polski Senior Nowa Sól 2018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 000</w:t>
            </w:r>
          </w:p>
        </w:tc>
      </w:tr>
      <w:tr>
        <w:trPr>
          <w:trHeight w:val="10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dne Ochotnicze Pogotowie Ratunkowe – </w:t>
            </w:r>
            <w:r>
              <w:rPr>
                <w:b w:val="false"/>
                <w:bCs w:val="false"/>
                <w:sz w:val="22"/>
                <w:szCs w:val="22"/>
              </w:rPr>
              <w:t>Patrolowanie rzeki Odry, zapobieganie zagrożeniom życia i zdrowia w tym zapewnienie bezpieczeństwa na akwena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ki Klub Piłkarski ARK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 w:val="false"/>
                <w:bCs w:val="false"/>
                <w:sz w:val="22"/>
                <w:szCs w:val="22"/>
              </w:rPr>
              <w:t>Szkolenie i udział drużyny Arki Nowa Sól                     w rozgrywkach ligowych, organizacja turniejów piłki nożnej w hali i na boisku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5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OLIMP – </w:t>
            </w:r>
            <w:r>
              <w:rPr>
                <w:b w:val="false"/>
                <w:bCs w:val="false"/>
                <w:sz w:val="22"/>
                <w:szCs w:val="22"/>
              </w:rPr>
              <w:t>Organizacja obozów szkoleniowych celem przygotowania do startów w turniejach judo, campach o zasięgu ogólnopolskim                   i międzynarodowym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3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OLIMP – </w:t>
            </w:r>
            <w:r>
              <w:rPr>
                <w:b w:val="false"/>
                <w:bCs w:val="false"/>
                <w:sz w:val="22"/>
                <w:szCs w:val="22"/>
              </w:rPr>
              <w:t>Międzynarodowy Puchar Polski Judo Solanin CUP 2018 „Młoda Europa”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 5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orągiew Ziemi Lubuskiej Związku Harcerstwa Polskiego – Hufiec Nowa Sól ZHP–  </w:t>
            </w:r>
            <w:r>
              <w:rPr>
                <w:b w:val="false"/>
                <w:bCs w:val="false"/>
                <w:sz w:val="22"/>
                <w:szCs w:val="22"/>
              </w:rPr>
              <w:t>Wiosna na sportowo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 8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wosolski Uniwersytet Trzeciego Wieku – </w:t>
            </w:r>
            <w:r>
              <w:rPr>
                <w:b w:val="false"/>
                <w:bCs w:val="false"/>
                <w:sz w:val="22"/>
                <w:szCs w:val="22"/>
              </w:rPr>
              <w:t>Sprawność  - komfortem życia seniorów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SKM 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Szkolenie dzieci i młodzieży, chłopców                      i dziewcząt w piłce koszykowej w ramach prowadzonej Koszykarskiej Szkółki Stelmetu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8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TRÓJKA – </w:t>
            </w:r>
            <w:r>
              <w:rPr>
                <w:b w:val="false"/>
                <w:bCs w:val="false"/>
                <w:sz w:val="22"/>
                <w:szCs w:val="22"/>
              </w:rPr>
              <w:t>Prowadzenie zespołów w sekcjach piłki ręcznej chłopców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PELETON – </w:t>
            </w:r>
            <w:r>
              <w:rPr>
                <w:b w:val="false"/>
                <w:bCs w:val="false"/>
                <w:sz w:val="22"/>
                <w:szCs w:val="22"/>
              </w:rPr>
              <w:t>Prowadzenie zajęć kolarskich dla dzieci                        i młodzieży oraz udział w wyścigach na terenie całego kraju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PELETON 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I Maraton szosowy pod nazwą „Granfondo Nowa Sól”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Akademia Piłkarska Falubaz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FALUBAZ CUP 2018 – turniej piłk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i nożnej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 Boxing Klub – </w:t>
            </w:r>
            <w:r>
              <w:rPr>
                <w:b w:val="false"/>
                <w:bCs w:val="false"/>
                <w:sz w:val="22"/>
                <w:szCs w:val="22"/>
              </w:rPr>
              <w:t>Gala Sportów Walki MFC 15 Makowski Fighting Championship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P.A.R.K. - </w:t>
            </w:r>
            <w:r>
              <w:rPr>
                <w:b w:val="false"/>
                <w:bCs w:val="false"/>
                <w:sz w:val="22"/>
                <w:szCs w:val="22"/>
              </w:rPr>
              <w:t>Park pełen działań III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4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„DZIESIĄTKA” </w:t>
            </w:r>
            <w:r>
              <w:rPr>
                <w:b w:val="false"/>
                <w:bCs w:val="false"/>
                <w:sz w:val="22"/>
                <w:szCs w:val="22"/>
              </w:rPr>
              <w:t>- Upowszechnianie kultury fizycznej młodzieży i osób dorosłych poprzez uczestnictwo w treningach, turniejach                            i rozgrywkach ligowych tenisa stołowego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 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wosolska Grupa Biegowa  - </w:t>
            </w:r>
            <w:r>
              <w:rPr>
                <w:b w:val="false"/>
                <w:bCs w:val="false"/>
                <w:sz w:val="22"/>
                <w:szCs w:val="22"/>
              </w:rPr>
              <w:t>Rozbiegana Nowa Sól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 3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wosolska Grupa Biegowa  - </w:t>
            </w:r>
            <w:r>
              <w:rPr>
                <w:b w:val="false"/>
                <w:bCs w:val="false"/>
                <w:sz w:val="22"/>
                <w:szCs w:val="22"/>
              </w:rPr>
              <w:t>VI Bieg Do Pustego Grobu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 3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Odra dla turystów – </w:t>
            </w:r>
            <w:r>
              <w:rPr>
                <w:b w:val="false"/>
                <w:bCs w:val="false"/>
                <w:sz w:val="22"/>
                <w:szCs w:val="22"/>
              </w:rPr>
              <w:t>Bezpieczna Odra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Odra dla turystów – </w:t>
            </w:r>
            <w:r>
              <w:rPr>
                <w:b w:val="false"/>
                <w:bCs w:val="false"/>
                <w:sz w:val="22"/>
                <w:szCs w:val="22"/>
              </w:rPr>
              <w:t>Odra rzeka atrakcji. Odkrywanie walorów turystycznych Nowej Soli z perspektywy rzeki Odry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ie przyznał dotacj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1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747"/>
        <w:gridCol w:w="19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dacja „Współpraca” - </w:t>
            </w:r>
            <w:r>
              <w:rPr>
                <w:b w:val="false"/>
                <w:bCs w:val="false"/>
                <w:sz w:val="22"/>
                <w:szCs w:val="22"/>
              </w:rPr>
              <w:t>Obóz sportowo-rekreacyjny „Wakacje na sportowo”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Emerytów, Rencistów i Inwalidów 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 Aktywność seniora recepta na zdrowie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ub Sportowy ACRO-Squad – </w:t>
            </w:r>
            <w:r>
              <w:rPr>
                <w:b w:val="false"/>
                <w:bCs w:val="false"/>
                <w:sz w:val="22"/>
                <w:szCs w:val="22"/>
              </w:rPr>
              <w:t>Rozwój bazy sportowej. Organizacja szkolenia dzieci i młodzieży uzdolnionej sportowo w kierunku akrobatyki sportowa na terenie miasta Nowa Sól w roku 2018. Organizacja i uczestnictwo gminnych, powiatowych, wojewódzkich i ogólnopolskich imprezach sport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dacja PATATAJ – </w:t>
            </w:r>
            <w:r>
              <w:rPr>
                <w:b w:val="false"/>
                <w:bCs w:val="false"/>
                <w:sz w:val="22"/>
                <w:szCs w:val="22"/>
              </w:rPr>
              <w:t>Wakacje w siodle.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dacja PATATAJ – </w:t>
            </w:r>
            <w:r>
              <w:rPr>
                <w:b w:val="false"/>
                <w:bCs w:val="false"/>
                <w:sz w:val="22"/>
                <w:szCs w:val="22"/>
              </w:rPr>
              <w:t>Szlakiem Doliny Środkowej Odry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z w:val="22"/>
                <w:szCs w:val="22"/>
              </w:rPr>
              <w:t>Nowosolski Klub Karate KYOKUSHIN 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Organizacja Mistrzostw Makroregionu Zachodniego w Karate Kyokushin i WKF oraz Międzywojewódzkie Mistrzostwa Młodzików (OOM)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Akademia Piłkarska Falubaz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–  Ekstraklasa w Nowej Soli – turniej piłki nożnej z okazji Święta Solan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33"/>
        <w:gridCol w:w="2000"/>
      </w:tblGrid>
      <w:tr>
        <w:trPr/>
        <w:tc>
          <w:tcPr>
            <w:tcW w:w="10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MOC SPOŁECZNA I OCHRONA ZDROWIA 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podmiotu wnioskującego (zadanie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otacja przyznana                   w 2018r.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Niewidomych Okręg Lubuski Koło PZN w Nowej Soli</w:t>
            </w:r>
            <w:r>
              <w:rPr>
                <w:sz w:val="22"/>
                <w:szCs w:val="22"/>
              </w:rPr>
              <w:t xml:space="preserve">  - Dzień Białej Laski w Kole PZN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3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osolskie Stowarzyszenie Amazonek TĘCZA</w:t>
            </w:r>
            <w:r>
              <w:rPr>
                <w:sz w:val="22"/>
                <w:szCs w:val="22"/>
              </w:rPr>
              <w:t xml:space="preserve"> – Całoroczna opieka psychologiczna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5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osolskie Stowarzyszenie Amazonek TĘCZA</w:t>
            </w:r>
            <w:r>
              <w:rPr>
                <w:sz w:val="22"/>
                <w:szCs w:val="22"/>
              </w:rPr>
              <w:t xml:space="preserve"> – Całoroczna opieka rehabilitacyjna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5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Czerwony Krzyż </w:t>
            </w:r>
            <w:r>
              <w:rPr>
                <w:sz w:val="22"/>
                <w:szCs w:val="22"/>
              </w:rPr>
              <w:t>– Promocja zdrowego stylu życia  i honorowego oddawania krwi wśród mieszkańców Nowej Sol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Czerwony Krzyż  – </w:t>
            </w:r>
            <w:r>
              <w:rPr>
                <w:b w:val="false"/>
                <w:bCs w:val="false"/>
                <w:sz w:val="22"/>
                <w:szCs w:val="22"/>
              </w:rPr>
              <w:t>Pierwsza pomoc przedmedyczna  - Mistrzostwa Pierwszej Pomocy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2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Czerwony Krzyż – </w:t>
            </w:r>
            <w:r>
              <w:rPr>
                <w:b w:val="false"/>
                <w:bCs w:val="false"/>
                <w:sz w:val="22"/>
                <w:szCs w:val="22"/>
              </w:rPr>
              <w:t>Prowadzenie magazynu żywności Europejskiego Funduszu Pomocy Najbardziej Potrzebującym w ramach Programu Operacyjnego Pomoc żywnościowa 2014-2020  - Program 2017/2018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arzystwo Pomocy im. św. Brata Alberta</w:t>
            </w:r>
            <w:r>
              <w:rPr>
                <w:sz w:val="22"/>
                <w:szCs w:val="22"/>
              </w:rPr>
              <w:t xml:space="preserve"> – Wsparcie osób społecznie wykluczonych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7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arzystwo Pomocy im. św. Brata Alberta</w:t>
            </w:r>
            <w:r>
              <w:rPr>
                <w:sz w:val="22"/>
                <w:szCs w:val="22"/>
              </w:rPr>
              <w:t xml:space="preserve"> – Utrzymanie porządku i pielęgnacja zieleni w parkach miejskich przy ul. Kasprzaka i Wrocławskiej (Odra) oraz na ul. Topolowa i Zamenhofa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5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Sportowy „DZIESIĄTKA” - </w:t>
            </w:r>
            <w:r>
              <w:rPr>
                <w:b w:val="false"/>
                <w:bCs w:val="false"/>
                <w:sz w:val="22"/>
                <w:szCs w:val="22"/>
              </w:rPr>
              <w:t>Integracyjny Spływ Olimpiad Specjalnych Bytom Odrzański – Nowa Sól – „Odra dla niepełnosprawnych”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 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Działające na Rzecz SOSW „RADOŚĆ” - </w:t>
            </w:r>
            <w:r>
              <w:rPr>
                <w:b w:val="false"/>
                <w:bCs w:val="false"/>
                <w:sz w:val="22"/>
                <w:szCs w:val="22"/>
              </w:rPr>
              <w:t>Olimpiada sportowo-rekreacyjna „Radość – Dzień Dziecka”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5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Klub Mam – </w:t>
            </w:r>
            <w:r>
              <w:rPr>
                <w:b w:val="false"/>
                <w:bCs w:val="false"/>
                <w:sz w:val="22"/>
                <w:szCs w:val="22"/>
              </w:rPr>
              <w:t>Kurs pierwszej pomocy dla kobiet i dzieci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rzyznał dotacji: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33"/>
        <w:gridCol w:w="200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Relacja – </w:t>
            </w:r>
            <w:r>
              <w:rPr>
                <w:b w:val="false"/>
                <w:bCs w:val="false"/>
                <w:sz w:val="22"/>
                <w:szCs w:val="22"/>
              </w:rPr>
              <w:t>Wspieranie rodzin w wypełnianiu funkcji – opiekuńczo – wychowawcz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Zawodowe Ratowników Medycznych MEDYK – </w:t>
            </w:r>
            <w:r>
              <w:rPr>
                <w:b w:val="false"/>
                <w:bCs w:val="false"/>
                <w:sz w:val="22"/>
                <w:szCs w:val="22"/>
              </w:rPr>
              <w:t>Dzieci Ratują Życie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dacja Esperanza – </w:t>
            </w:r>
            <w:r>
              <w:rPr>
                <w:b w:val="false"/>
                <w:bCs w:val="false"/>
                <w:sz w:val="22"/>
                <w:szCs w:val="22"/>
              </w:rPr>
              <w:t>Pomocna dłoń – korepetycje dla dzieci i młodzieży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7:42Z</dcterms:created>
  <dc:creator/>
  <dc:description/>
  <dc:language>en-US</dc:language>
  <cp:lastModifiedBy/>
  <cp:revision>0</cp:revision>
  <dc:subject/>
  <dc:title/>
</cp:coreProperties>
</file>