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2"/>
        <w:gridCol w:w="2942"/>
        <w:gridCol w:w="269"/>
        <w:gridCol w:w="1426"/>
        <w:gridCol w:w="1072"/>
        <w:gridCol w:w="1353"/>
        <w:gridCol w:w="72"/>
        <w:gridCol w:w="1784"/>
        <w:gridCol w:w="541"/>
        <w:gridCol w:w="1775"/>
        <w:gridCol w:w="360"/>
        <w:gridCol w:w="1423"/>
        <w:gridCol w:w="1517"/>
      </w:tblGrid>
      <w:tr>
        <w:trPr>
          <w:trHeight w:val="16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6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Uchwały Nr XX/148/15 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y Miejskiej w Nowej Soli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  <w:p>
            <w:pPr>
              <w:pStyle w:val="Footnot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C – </w:t>
            </w:r>
            <w:r>
              <w:rPr>
                <w:rFonts w:cs="Arial" w:ascii="Arial" w:hAnsi="Arial"/>
                <w:sz w:val="28"/>
              </w:rPr>
              <w:t>DANE O NIERUCHOMOŚCIACH</w:t>
            </w:r>
          </w:p>
        </w:tc>
      </w:tr>
      <w:tr>
        <w:trPr>
          <w:trHeight w:val="138" w:hRule="atLeast"/>
          <w:cantSplit w:val="true"/>
        </w:trPr>
        <w:tc>
          <w:tcPr>
            <w:tcW w:w="151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ZAŁĄCZNIK DO DEKLARACJI NA PODATEK: ROLNY (DR-1), LEŚNY (DL-1))*</w:t>
            </w:r>
          </w:p>
        </w:tc>
      </w:tr>
      <w:tr>
        <w:trPr>
          <w:trHeight w:val="87" w:hRule="atLeast"/>
          <w:cantSplit w:val="true"/>
        </w:trPr>
        <w:tc>
          <w:tcPr>
            <w:tcW w:w="151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10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108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. Stan na dzień </w:t>
            </w:r>
            <w:r>
              <w:rPr/>
              <w:t xml:space="preserve">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DANE PODATNIKA</w:t>
            </w:r>
          </w:p>
        </w:tc>
      </w:tr>
      <w:tr>
        <w:trPr>
          <w:trHeight w:val="459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ZWA PEŁNA wg Krajowego Rejestru Sądowego / IMIĘ i NAZWISK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RES SIEDZIBY / ADRES ZAMIESZKANIA *:</w:t>
            </w:r>
          </w:p>
          <w:p>
            <w:pPr>
              <w:pStyle w:val="Footnot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36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ANE DOTYCZĄCE PRZEDMIOTÓW OPODATKOWANIA **</w:t>
            </w:r>
          </w:p>
        </w:tc>
      </w:tr>
      <w:tr>
        <w:trPr>
          <w:trHeight w:val="163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 przedmiotów opodatkowania (adre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/y księgi wieczystej lub zbioru/ów dokument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>
                <w:szCs w:val="16"/>
              </w:rPr>
              <w:t>Obręb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geodezyjny dział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ha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ży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zwa lub symbol, klasa) *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wład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datkowe uwagi podatnika </w:t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p. data nabycia, zbycia)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</w:tr>
      <w:tr>
        <w:trPr>
          <w:trHeight w:val="509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8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9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0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2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3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4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5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6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7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8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9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36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:  POWIERZCH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ha)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11" w:type="dxa"/>
            <w:gridSpan w:val="6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pełnienia załącznika  (dzień – miesiąc – rok)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4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25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6311" w:type="dxa"/>
            <w:gridSpan w:val="6"/>
            <w:vMerge w:val="continue"/>
            <w:tcBorders>
              <w:top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82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, podpis i pieczęć </w:t>
            </w:r>
            <w:r>
              <w:rPr>
                <w:rFonts w:cs="Arial" w:ascii="Arial" w:hAnsi="Arial"/>
                <w:sz w:val="16"/>
              </w:rPr>
              <w:t>osoby składającej deklarację / osoby reprezentującej składającego deklarację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C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13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C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  <w:t>*Niepotrzebne skreślić.**Należy wykazać wszystkie przedmioty opodatkowania, które zostały zgłoszone w deklaracji, do której niniejszy załącznik został dołączony.***Klasyfikacja zgodna z ewidencją gruntów i budynków.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 W przypadku, gdy jedna działka składa się z kilku użytków, w tabeli należy wykazać dane dotyczące poszczególnych użyt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0:00Z</dcterms:created>
  <dc:creator>agabinska</dc:creator>
  <dc:description/>
  <dc:language>en-US</dc:language>
  <cp:lastModifiedBy>batkoe</cp:lastModifiedBy>
  <cp:lastPrinted>2014-10-13T12:25:00Z</cp:lastPrinted>
  <dcterms:modified xsi:type="dcterms:W3CDTF">2017-12-28T10:50:00Z</dcterms:modified>
  <cp:revision>2</cp:revision>
  <dc:subject/>
  <dc:title>6</dc:title>
</cp:coreProperties>
</file>