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arta zgłoszeni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Pleneru malarskiego w dniu 18.06.2017 r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  <w:gridCol w:w="187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dziec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iek / klas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pracy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o rodzic (opiekun prawny) korzystający z pełni władzy rodzicielskiej wobec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imię i nazwisko dziecka)</w:t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dzielam niniejszym zgody na udział mojego dziecka (dziecka pozostającego pod moją prawną opieką) w  Plenerze malarskim Baśniowy las.</w:t>
      </w:r>
    </w:p>
    <w:p>
      <w:pPr>
        <w:pStyle w:val="Normal"/>
        <w:jc w:val="both"/>
        <w:rPr/>
      </w:pPr>
      <w:r>
        <w:rPr>
          <w:sz w:val="22"/>
          <w:szCs w:val="22"/>
        </w:rPr>
        <w:br/>
        <w:t>Wyrażam zgodę na nieodpłatne wykorzystywanie wykonanej podczas pleneru pracy w dowolnym czasie i formie, w tym do druku w dowolnej liczbie egzemplarzy i do zamieszczenia ich w Internecie.</w:t>
      </w:r>
    </w:p>
    <w:p>
      <w:pPr>
        <w:pStyle w:val="Normal"/>
        <w:jc w:val="both"/>
        <w:rPr/>
      </w:pPr>
      <w:r>
        <w:rPr>
          <w:sz w:val="22"/>
          <w:szCs w:val="22"/>
        </w:rPr>
        <w:br/>
        <w:t xml:space="preserve">Oświadczam, że zapoznałem/zapoznałam się z treścią regulaminu konkursu, który rozumi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w pełni akceptuj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wyrażam zgodę na przetwarzanie i wykorzystanie danych osobowych dziecka dla celów niniejszego konkursu zgodnie z art. 6 ustawy z dnia 29.08.97 r. o ochronie danych osobowych (Dz.U. Z 1997 r. Nr 133 poz. 883).</w:t>
      </w:r>
    </w:p>
    <w:p>
      <w:pPr>
        <w:pStyle w:val="Normal"/>
        <w:jc w:val="center"/>
        <w:rPr/>
      </w:pPr>
      <w:r>
        <w:rPr>
          <w:sz w:val="22"/>
          <w:szCs w:val="22"/>
        </w:rPr>
        <w:br/>
        <w:t>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imię i nazwisko i czytelny podpis rodzica/ prawnego opiekun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arta zgłoszeni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Pleneru malarskiego w dniu 18.06.2017 r.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  <w:gridCol w:w="187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dziec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iek / klas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pracy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o rodzic (opiekun prawny) korzystający z pełni władzy rodzicielskiej wobec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imię i nazwisko dziecka)</w:t>
        <w:br/>
      </w:r>
    </w:p>
    <w:p>
      <w:pPr>
        <w:pStyle w:val="Normal"/>
        <w:jc w:val="both"/>
        <w:rPr/>
      </w:pPr>
      <w:r>
        <w:rPr>
          <w:sz w:val="22"/>
          <w:szCs w:val="22"/>
        </w:rPr>
        <w:t>udzielam niniejszym zgody na udział mojego dziecka (dziecka pozostającego pod moją prawną opieką) w  Plenerze malarskim Baśniowy las.</w:t>
      </w:r>
    </w:p>
    <w:p>
      <w:pPr>
        <w:pStyle w:val="Normal"/>
        <w:jc w:val="both"/>
        <w:rPr/>
      </w:pPr>
      <w:r>
        <w:rPr>
          <w:sz w:val="22"/>
          <w:szCs w:val="22"/>
        </w:rPr>
        <w:br/>
        <w:t>Wyrażam zgodę na nieodpłatne wykorzystywanie wykonanej podczas pleneru pracy w dowolnym czasie i formie, w tym do druku w dowolnej liczbie egzemplarzy i do zamieszczenia ich w Internec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  <w:t>Oświadczam, że zapoznałem/zapoznałam się z treścią regulaminu konkursu, który rozumiem i w pełni akceptuję.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wyrażam zgodę na przetwarzanie i wykorzystanie danych osobowych dziecka dla celów niniejszego konkursu zgodnie z art. 6 ustawy z dnia 29.08.97 r. o ochronie danych osobowych (Dz.U. Z 1997 r. Nr 133 poz. 883).</w:t>
      </w:r>
    </w:p>
    <w:p>
      <w:pPr>
        <w:pStyle w:val="Normal"/>
        <w:jc w:val="center"/>
        <w:rPr/>
      </w:pPr>
      <w:r>
        <w:rPr>
          <w:sz w:val="22"/>
          <w:szCs w:val="22"/>
        </w:rPr>
        <w:br/>
        <w:t>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mię i nazwisko i czytelny podpis rodzica/ prawnego opiekuna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17:00Z</dcterms:created>
  <dc:creator>Karolak</dc:creator>
  <dc:description/>
  <cp:keywords/>
  <dc:language>en-US</dc:language>
  <cp:lastModifiedBy>marcinieck</cp:lastModifiedBy>
  <cp:lastPrinted>2017-06-07T14:29:00Z</cp:lastPrinted>
  <dcterms:modified xsi:type="dcterms:W3CDTF">2017-06-07T13:34:00Z</dcterms:modified>
  <cp:revision>3</cp:revision>
  <dc:subject/>
  <dc:title>ZGODA NA UCZESTNICTWO DZIECKA</dc:title>
</cp:coreProperties>
</file>